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Финансовое право и управление публичными финансами в зарубежных странах (А.Н. Козырин) </w:t>
      </w:r>
    </w:p>
    <w:p>
      <w:pPr>
        <w:pStyle w:val="Normal"/>
        <w:rPr>
          <w:b/>
          <w:b/>
          <w:sz w:val="40"/>
          <w:szCs w:val="40"/>
        </w:rPr>
      </w:pPr>
      <w:r>
        <w:rPr>
          <w:b/>
          <w:sz w:val="40"/>
          <w:szCs w:val="40"/>
        </w:rPr>
      </w:r>
    </w:p>
    <w:p>
      <w:pPr>
        <w:pStyle w:val="NormalWeb"/>
        <w:spacing w:before="280" w:after="280"/>
        <w:jc w:val="center"/>
        <w:rPr/>
      </w:pPr>
      <w:r>
        <w:rPr>
          <w:rStyle w:val="Strong"/>
        </w:rPr>
        <w:t>Вместо введения. Сравнительно-правовой метод в финансовом праве</w:t>
      </w:r>
    </w:p>
    <w:p>
      <w:pPr>
        <w:pStyle w:val="NormalWeb"/>
        <w:spacing w:before="280" w:after="280"/>
        <w:rPr/>
      </w:pPr>
      <w:r>
        <w:rPr/>
        <w:t xml:space="preserve">   </w:t>
      </w:r>
      <w:r>
        <w:rPr/>
        <w:t>В последние годы появляется все больше оснований для более активного использования компаративного метода в российской науке финансового права. Среди них - интернационализация хозяйственной жизни, глобализация мировой экономической и финансовой системы, присоединение Российской Федерации к международным договоренностям в финансово-экономической сфере и расширение ее участия в интеграционных процессах.</w:t>
        <w:br/>
        <w:t>   Постепенно происходит отход от господствовавшего ранее одномерного взгляда на правовое регулирование публичных финансов сквозь призму исключительно российского финансового законодательства в пользу проведения исследований, которые позволяли бы выявить особенности основных институтов финансового права в различных правовых системах, а также специфические черты, приобретаемые ими через участие в экономических и политических интеграционных процессах.</w:t>
        <w:br/>
        <w:t>   Сравнительно-правовой метод позволяет подготовить необходимую эмпирическую базу для изучения процессов унификации и гармонизации правового регулирования финансовых и экономических отношений в целом. С его помощью можно определить влияние финансового права отдельных зарубежных государств и групп стран (экономических, валютных и политических союзов) на современное развитие российского финансового законодательства (например, французского органического закона «О финансовых законах» 2001 года на ход бюджетной реформы в Российской Федерации).</w:t>
        <w:br/>
        <w:t>   Сравнительно-правовой (компаративный) метод с самого начала зарождения науки финансового права стал одним из наиболее востребованных приемов исследовательской деятельности. В XIX веке российские ученые много писали о финансовом законодательстве иностранных государств. Иногда это увлечение принимало характер очевидного «перекоса»: «зарубежная тематика» преобладала в исследованиях отечественных юристов, при этом авторы даже не пытались связать свои труды с проблематикой динамично развивавшегося в тот период российского финансового права.</w:t>
        <w:br/>
        <w:t>   В этой связи следует вспомнить дискуссию о ценности и задачах сравнительного метода в финансовом праве, разгоревшуюся в российских академических кругах во второй половине XIX века. Известный специалист по финансовому праву того периода В. А. Лебедев (1833 - 1909) считал, что цель сравнительного (компаративного) метода в финансовом праве обязательно должна быть сопряжена с интересами российского государственного хозяйства. Он выступал против «чистого компаративизма» - изучения финансового законодательства иностранных государств исключительно в академических интересах, безотносительно к возможности использования «передового заграничного опыта» в практике российских публичных финансов. В рецензии на книгу М. М. Ковалевского «Опыты по истории юрисдикции налогов во Франции с XIV века до смерти Людовика XIV» (Москва, 1876) В. А. Лебедев писал: «В последнее время в нашей ученой литературе стало замечаться довольно странное явление: некоторые из наших талантливых молодых ученых роются в заграничных библиотеках и архивах - для разработки не каких-либо общих научных или близких сердцу русского ученого вопросов; нет, они трудятся над историческим воссозданием какого-нибудь иностранного учреждения, положим, вполне заслуживающего внимания, - но разрабатывают при этом свою тему в таких подробностях, которые придают их сочинениям слишком много местного колорита, в ущерб их общенаучному значению &lt;...&gt; Мы держимся того убеждения, что русский юрист должен работать в интересах своего отечества, что при исследованиях своих он должен постоянно иметь в виду применимость их выводов в пользу нашего государственного строя, нашего юридического быта, нашего права. Работать для иностранцев нам нет никакой надобности; у них довольно для этого своих талантов, своих ученых сил» [Сборник государственных знаний. Том VI. СПб., 1878. С. 48-49].</w:t>
        <w:br/>
        <w:t>   В императорских университетах изучение российского финансового законодательства не мыслилось в отрыве от зарубежных моделей правового регулирования публичных финансов. Неслучайно другой корифей российской науки финансового права - С. И. Иловайский - свою вступительную лекцию, прочитанную в 1887 году при поступлении на службу в Новороссийский императорский университет (г. Одесса), озаглавил так: «Определение, содержание и значение науки финансового права, в связи с кратким очерком финансового положения главнейших государств».</w:t>
        <w:br/>
        <w:t xml:space="preserve">   Большое внимание сравнительному финансовому праву традиционно уделялось и продолжает уделяться на Западе. Авторитетный французский специалист в области публичных финансов и финансового права Поль Мари Годме, работавший во второй половине XX века и хорошо знакомый российскому читателю благодаря переводу на русский язык его книги «Публичные финансы, финансовая политика и казначейство», писал: «Обращение к сравнительному правоведению дает возможность расширения сферы исследования финансовых явлений в пространстве. Сравнение государственных финансов различных стран помогает лучшему пониманию существа различных операций» [Поль Мари Годме. Финансовое право (пер. с франц.). М.: Прогресс, 1978. С. 49]. Более подробно о сравнительном методе он высказался в своей работе «Сравнительное финансовое право: итоги и перспективы», подготовленной для юбилейного издания Общества сравнительного правоведения: «Сегодня задачи сравнительного права сформулированы более точно, чем в тот период, когда первые иссле- дователи-компаративисты ставили перед собой задачу унификации права - задачу, которая применительно к публичным финансам, едва ли будет достигнута в обозримой перспективе. В настоящее время сравнительное право нацелено, прежде всего, на лучшее понимание юридических систем, совершенствование отдельных приемов юридической техники и иногда - на гармонизацию законодательства. Эти задачи представляют особый интерес для современных финансистов. В настоящее время изучение публичных финансов не может сводиться только к изучению сложного и динамичного финансового законодательства. На сегодняшний день сформировалась настоящая наука, которая уже не ограничивается целями излагать нормы и описывать феномены; она старается их объяснить. Для того чтобы уяснить финансовые механизмы, выявить их скрытые пружины, используются экономический анализ, социологические и политические исследования. Компаративный метод также помогает лучше понять налоговые системы или бюджетные процедуры. Нет ни малейшего сомнения в том, что он должен занять в научно-исследовательском инструментарии финансового права такое же место, какое он занял в конституционном и административном праве» [Paul-Marie Gaudemet. </w:t>
      </w:r>
      <w:r>
        <w:rPr>
          <w:lang w:val="en-US"/>
        </w:rPr>
        <w:t xml:space="preserve">Le droit financier compare'. Bilan et perspectives // Livre du Centenaire de la Socide' de legislation comparee. </w:t>
      </w:r>
      <w:r>
        <w:rPr/>
        <w:t>Paris, 1969. Р.221]. В советский период сравнительные финансы и сравнительное финансовое право стали уделом исследователей, выполнявших не столько академические, сколько идеологические задачи. Наука о финансах и финансовом праве капиталистических государств развивалась преимущественно как отрасль знаний об экономическом строе идеологического противника, а от ученых, работавших в этой области, требовалось «неустанно изобличать пороки буржуазного строя и капиталистической экономики».</w:t>
        <w:br/>
        <w:t>   Финансам и финансовому праву капитализма противопоставлялись финансы и финансовое законодательство социалистических стран, которые были призваны всячески содействовать совершенствованию организационно-правовых основ валютно-финансового и экономического сотрудничества этих государств в рамках Совета Экономической Взаимопомощи (СЭВ).</w:t>
        <w:br/>
        <w:t>   Все тот же идеологический критерий был положен в основу разграничения исследований в области финансов, финансовой политики и финансового законодательства развивающихся стран, как тогда говорили, капиталистической ориентации и развивающихся государств, выбравших социалистический путь развития.</w:t>
        <w:br/>
        <w:t>   Результаты научных исследований компаративистов находили отражение в опубликованных научных статьях, различного рода учебной литературе, реже - монографиях. При этом компаративный метод в большей степени оказался востребованным финансистами-экономи- стами. На экономических факультетах читались курсы по финансам, кредиту и денежному обращению в зарубежных странах (как правило, раздельно по буржуазным и социалистическим странам). Были подготовлены выдержавшие многочисленные переиздания учебники: «Финансы капиталистических государств» [под редакцией Б. Г. Болдырева- М.: Финансы, 1975 - 376 с.], «Денежное обращение и кредит при капитализме» [под редакцией Л. Н. Красавиной - М.: Финансы и статистика, 1989 - 365 с.] и учебные пособия: «Денежное обращение и кредит капиталистических государств» [Э. Я. Брегель - М.: Финансы, 1973. - 376с.], «Финансы социалистических государств» [под редакцией Э. А. Вознесенского - М.: Финансы и статистика, 1982 - 296 с.], «Денежно-кредитные системы социалистических стран» [О. И. Лавруишна, Н. И. Валенцевой, И. Д. Мамоновой и др. - М.: Финансы и статистика, 1989 - 208 с.].</w:t>
        <w:br/>
        <w:t>   Ценными источниками по сравнительным финансам остаются до сих пор монографии и научные статьи Б. Г. Болдырева, Э. Я. Брегеля, Ф. П. Быстрова, А. И. Динкевича, JI. А. Дробозиной, JI. Н. Красавиной, H. Н. Любимова, JI. П. Павловой, И. А. Трахтенберга, JI. И. Фрея и др., посвященные проблемам финансов, денежного обращения, кредита и международных валютно-кредитных отношений зарубежных стран.Не ставя перед собой задачу составить подробное библиографическое описание источников финансовой компаративистики в советский период, отметим ЛИШЬ основные особенности ИСТОЧНИКОВОЙ базы того периода. Во-первых, советская финансовая компаративистика, как уже отмечалось ранее, отличалась ярко выраженной идеологизацией исследований. Эта особенность, иногда даже выносившаяся в заглавия самих работ [например: Брегелъ Э. Налоги, займы и инфляция на службе империализма. - М.: Госфиниздат, 1953. - 359 с; Критика современных буржуазных теорий финансов, денег и кредита / Под ред. Г. П. Солюса. - М.: Финансы, 1978 - 288 с.], не означает, что книги той эпохи являются исключительно идеологическим «агитпродуктом» и не могут быть полезны исследователю сегодня. Многие авторы, вынужденно используя соответствующие «риторические приемы» (в противном случае у авторов книг по зарубежной проблематике практически не оставалось шансов увидеть свои работы изданными), проводили анализ, результаты которого до сих пор остаются востребованными современным читателем.</w:t>
        <w:br/>
        <w:t>   Во-вторых, в работах советского периода преобладали исследования страноведческого характера. В этой связи следует упомянуть монографии, выходившие в 1970-х гг. в издательстве «Финансы» в серии «Финансовые и денежно-кредитные системы капитализма», авторы которых исследовали публичные финансы и денежно-кредитные системы отдельных промышленно развитых стран: JI. Н. Красавина - Франции, JI. А. Дробозина и О. В. Можайсков - Великобритании, В. Н. Шенаев и В. С. Макаров - ФРГ, В. М. Усоскин - США, А. И. Дин- кевич - Японии и т.д. Уникальная страноведческая информация содержится в трехтомном Финансово-кредитном словаре (первое издание увидело свет в 1961-1964 гг., последующее - в 1984-1988 гг.).</w:t>
        <w:br/>
        <w:t>   Иными словами, большинство выходивших в то время работ было посвящено не сравнительным финансам, а публичным финансам отдельных зарубежных стран или регионов (групп стран). Примеры собственно сравнительных исследований были крайне немногочисленны. Компаративный метод мог быть удачно и в полной мере реализован в ходе исследовании отдельных институтов публичных финансов - бюджета, налогов, государственного кредита и т. д. [См., например, работы М. Б. Богачевского: Бюджет капиталистического государства. - М.: Госфиниздат, 1960. -195 с.; Налоги капиталистических государств. - М.: Соцэкгиз, 1961 - 322 с.; Государственный кредит в капиталистических странах. - М.: Финансы, 1966. -191 с.].</w:t>
        <w:br/>
        <w:t>   Иногда компаративный анализ финансов удавалось сочетать с исследованием финансовых систем отдельных зарубежных государств. Так, в уже упоминавшемся учебнике «Финансы капиталистических стран» под редакцией Б. Г. Болдырева в общей части содержится сравнительный обзор основных институтов публичных финансов, а в особенной части описываются финансовые системы отдельных государств.</w:t>
        <w:br/>
        <w:t>   Указанные особенности были характерны и для работ по финансовому праву зарубежных стран. Последние, заметим, в советский период появлялись значительно реже, чем компаративные исследования финансистов-экономистов.</w:t>
        <w:br/>
        <w:t>   Экономисты пытались «привить вкус» юристам к изучению зарубежного финансового законодательства. Сразу же после войны Б. Г. Болдыреву было поручено подготовить программу по финансовому праву для Московского государственного университета, и он разработал курс, который назывался «Финансовое право СССР и зарубежных государств». Программа этого курса, снабженная подробными библиографическими списками, была опубликована, и ее можно найти в ряде публичных библиотек (автор этих строк работал с нею в читальном зале Института научной информации по общественным наукам - ИНИОН РАН).</w:t>
        <w:br/>
        <w:t>   Программа профессора Болдырева - беспрецедентная и смелая попытка интегрировать финансовое право СССР в единое научное пространство, в рамках которого исследуются различия и общие черты отдельных национальных законодательств, регулирующих публичные финансы. Однако подход к изучению финансового права, предложенный Б. Г. Болдыревым, не прижился. В юридических вузах и на правовых факультетах университетов стали читать курс «Советское финансовое право», в котором акцент был поставлен на первом слове.</w:t>
        <w:br/>
        <w:t>   Практиковалось включение в учебники по советскому финансовому праву отдельной главы по зарубежному финансовому праву. Как правило, такая глава имела яркую идеологическую окраску: финансовое право капиталистических стран анализировалось в ней не столько для сравнения и сопоставления различных моделей финансово-право- вого регулирования, сколько для их противопоставления и выявления принципиальных расхождений, обусловленных различиями в политическом и социально-экономическом строе социалистических и капиталистических государств. Кстати, именно поэтому в главе по зарубежному праву не рассматривалось финансовое право социалистических стран - не было идеологических оснований для такого рода сравнений.</w:t>
        <w:br/>
        <w:t>   Так, в учебнике «Советское финансовое право» под редакцией В. В. Бесчеревных и С. Д. Цыпкина [М.: Юридическая литература, 1974</w:t>
        <w:br/>
        <w:t>   - 464 с.] применение компаративного метода нашло отражение в главе «Финансовая деятельность и финансовое право капиталистических государств», подготовленной Н. А. Куфаковой. В учебнике под редакцией Е. А. Ровинского [М.: Юридическая литература, 1978 - 344 с.] глава «Общая характеристика буржуазного финансового права», написанная Е. А. Ровинским, состояла из трех параграфов: «Сущность буржуазного финансового права», «Основные институты буржуазного финансового права в период государственно-монополистического капитализма» и «Развитие доктрины финансового права». При этом изучение основ финансового права капиталистических государств было факультативным элементом системы финансового права как учебной дисциплины. В некоторых учебниках такая глава отсутствовала; не было ее, например, в учебнике «Советское финансовое право» под редакцией JI. К. Вороновой и Н. И. Химичевой [М.: Юридическая литература, 1987 - 464 с.]. Еще одним косвенным свидетельством идеологической нацеленности сравнительных исследований в финансовом праве в советский период является преобладание в немногочисленных научных публикациях того времени сюжетов по бюджетно-правовой проблематике, особое внимание в которых уделялось противопоставлению расходных статей бюджетов капиталистических и социалистических стран [Ровинский Е. А. Новые явления в бюджетном праве капиталистических государств // Советское государство и право. 1961. № 5; он же. О критическом освещении вопросов буржуазного финансового права в курсе советского финансового права // Труды ВЮЗИ. Том XIX. М., 1971. С. 3-31].</w:t>
        <w:br/>
        <w:t>   Специальные курсы по финансовому праву зарубежных стран в советских вузах не изучались, за одним разве что исключением - в Университете дружбы народов читался курс «Финансовое право развивающихся стран». Разработчик этого курса и бессменный лектор - Н. А. Куфакова - подготовила одноименное учебное пособие, которое небольшим тиражом вышло в университетском издательстве и практически сразу же стало библиографической редкостью [Куфакова Н. А. Финансовое право развивающихся стран. М.: Изд-во УДН, 1988. - 76 с.].</w:t>
        <w:br/>
        <w:t>   Остро ощущалась нехватка переводных книг по финансовому праву. В этом отношении финансовое право значительно уступало другим отраслям права. Если по государственному, гражданскому и уголовному праву количество изданных переводных монографий и учебников иностранных авторов исчислялось десятками, то в финансовом праве переводов иностранных источников было совсем немного. Чаще всего цитировались книга Гастона Жеза «Общая теория бюджета», предисловие к которой написал наркомфин Г. Я. Сокольников [М.: Госфиниздат, 1930. - 340 с.], и уже упоминавшаяся работа Поля Мари Годме «Финансовое право» в переводе Р. О. Халфиной [Поль Мари Годме. Финансовое право (пер. с франц). М.: Прогресс, 1978 - 429 с.].</w:t>
        <w:br/>
        <w:t>   Особым спросом в тот период у всех, кто интересовался иностранным финансовым правом, пользовались обзоры законодательства зарубежных государств, готовившиеся Всесоюзным институтом советского законодательства (ВНИИСЗ, ныне - Институт законодательства и сравнительного правоведения). В этих выпусках содержалась ценная информация о текущих изменениях в различных отраслях иностранного законодательства, включая финансовое и налоговое право. Трудно переоценить значение публикаций ВНИИСЗ для того времени, когда не существовали Интернет и электронные базы иностранного законодательства, а международные академические контакты были сильно затруднены.</w:t>
        <w:br/>
        <w:t>   Сотрудники Института готовили также тематические обзоры иностранного законодательства, в том числе по финансово-правовой проблематике (по органам управления финансами, счетным палатам, налоговым преступлениям и проступкам, пенсионным системам и страховой медицине в зарубежных странах и т.д. ).</w:t>
        <w:br/>
        <w:t>   Характеризуя развитие финансового компаративизма в советский период, следует отметить, что финансово-правовой наукой сравнительный метод был востребован в меньшей степени, чем экономической наукой, изучавшей финансы зарубежных стран, а само финансовое право в сравнительно-правовом плане оказалось в тот период менее исследованным, чем другие отрасли юриспруденции, такие как государственное (конституционное), гражданское и уголовное право.</w:t>
        <w:br/>
        <w:t>   В 1990-х гг. финансовая компаративистика переживала, как и вся российская наука, не самые лучшие времена. Изучение публичных финансов и финансового законодательства зарубежных стран - весьма затратное и при этом не быстро окупаемое направление научных исследований. Оно предполагает знание нескольких иностранных языков, постоянные контакты с иностранными учеными и исследовательскими центрами, наличие свободного доступа к иностранным базам данных. При этом, «государственный заказ» на эту тематику в 1990-е годы начал буквально таять на глазах. Редкие исследования проводились скорее по инерции - завершались ранее начатые проекты. Все это, в конечном счете, и приводило к тому, что исследователи стали уходить из финансовой компаративистики.</w:t>
        <w:br/>
        <w:t>   В 2000-е годы ситуация начинает меняться к лучшему благодаря, как нам кажется, двум основным причинам. Во-первых, этому способствовал курс на более активное вовлечение России в международные и региональные интеграционные процессы: создание Шанхайской организации сотрудничества (ШОС ) и формирование на постсоветском пространстве Таможенного союза с участием Российской Федерации. Во-вторых, восстановление академического интереса к сравнительным исследованиям было связано с созданием магистерских программ по финансам и финансовому праву, в которых появились компаративные курсы. Не последнюю роль в этом отношении сыграли вхождение России в Болонский процесс, активизация академической мобильности и открытие в ряде российских вузов программ «двойных дипломов», совместных с ведущими зарубежными университетами.</w:t>
        <w:br/>
        <w:t>   Кроме образовавшегося за два минувших десятилетия кадрового голода, компаративистика в финансовом праве сталкивается сегодня с рядом проблем, которые были «унаследованы» от тех времен, когда велись дискуссии о сути и задачах сравнительно-правового метода в отечественной юридической науке, о предмете сравнительного правоведения [подробнее см.: Зивс С. Л. О методике сравнительного правоведения //Советское государство и право. 1964. № 3; Тилле А. А. Социалистическое сравнительное правоведение. М.: Юрид. лит., 1975 - 207 с.; Сравнительное правоведение: сборник статей / под ред. В. А. Туманова. М.: Прогресс, 1978 - 247 с.; Тилле А. А., Швеков Г. В. Сравнительный метод в юридических дисциплинах. М.: Высшая школа, 1978 - 199 с.].</w:t>
        <w:br/>
        <w:t>   Исходя из преобладающего в настоящее время мнения о том, что сравнительное правоведение представляет собой такой метод изучения права, который, во-первых, характеризуется исследованием «институтов не одной правовой системы (системы права одного государства), а двух или более систем», а во-вторых, в качестве непосредственной цель исследования определяет «выявление соответственно общего или различного и противоположного» [Зивс С. Л. О методике сравнительного правоведения // Советское государство и право. 1964. № 3. С. 25], сформулируем основные задачи компаративных исследований в финансовом праве, которые, на наш взгляд, являются наиболее актуальными на сегодняшний день.</w:t>
        <w:br/>
        <w:t>   1. Следует более активно использовать приемы диахронического компаративизма, то есть сравнения объектов в разное время. В настоящее время господствующим подходом является синхронический анализ, предполагающий одновременное сравнение объектов: например, Бюджетного кодекса Российской Федерации с действующим во Франции органическим законом «О финансовых законах» 2001 года. Диахроническое сравнение в данном случае предполагает расширить границы объекта исследования и проанализировать, наряду с органическим законом 2001 года, действовавший до этого ордонанс 1959 года о финансовых законах. Такой подход позволяет выявить суть бюджетной реформы, произошедшей во Франции на рубеже веков и оказавшей существенное влияние на концепцию реформирования государственного управления и бюджетной системы в Российской Федерации.</w:t>
        <w:br/>
        <w:t>   2. Неосвоенным пластом отечественной финансовой компаративистики до сих пор остается субфедеральный уровень. Едва ли стоит пояснять, какое значение приобретают сегодня проблемы правового регулирования бюджетного федерализма (в ряде стран - бюджетного регионализма). Зарубежный опыт решения аналогичных проблем позволяет не только обогатить отечественных реформаторов ценным знанием, облегчить поиски оптимальной финансово-правовой модели, но и избежать возможных серьезных ошибок, способных перерасти в политические потрясения. Вот почему федеральный уровень сравнения финансового, бюджетного и налогового законодательства следует дополнять субфедеральным анализом, предусматривающим сравнительный анализ соответствующих отраслей законодательства различных субъектов одной или нескольких федераций. Применительно к «усложненным» унитарным государствам (Испания, Италия, Великобритания, Китай и др.) стоит задача проведения исследований по «региональной» финансовой компаративистике. Заметим, что субфедераль- ная компаративистика уже давно и весьма успешно применяется при исследовании, например, уголовного и гражданского права США и Канады.</w:t>
        <w:br/>
        <w:t>   3. Финансовая компаративистика должна оперативно реагировать на новые ориентиры российской внешней политики. В первую очередь это касается таких направлений, как ШОС и БРИК (Бразилия, Россия, Индия, Китай). Не секрет, что у нас отсутствует самая элементарная информация о современном состоянии правовой системы новых флагманов мировой экономики - Китая, Индии и Бразилии, не говоря уже об исследованиях финансового и экономического законодательства этих стран, так необходимых для успешного участия Российской Федерации в интеграционных процессах на этих направлениях.</w:t>
        <w:br/>
        <w:t>   4. Стоит задача уточнения понятийного аппарата компаративистики. Прежде всего, в этой связи следует обратить внимание на то, что нередко авторы неправомерно отождествляют сравнительно-правовые исследования с исследованием финансового законодательства конкретного государства. Очень тактично на эту проблему обратил внимание А. С. Автономов, издавший в один и тот же год две книги - «Сравнительное избирательное право» и «Избирательное право зарубежных стран». Практически одновременное появление этих двух книг заставило еще раз задуматься о различии соответствующих подходов к научным исследованиям.Еще одна проблема, обозначившаяся в последнее время, связана с попытками выдать опыт одной, пусть даже очень крупной и экономически развитой страны, за «международный опыт». «Зарубежный опыт» и «международный опыт» никогда не отождествлялись в отечественной юридической науке (и авторы, сегодня занимающиеся в России исследованиями «международного опыта» финансово-правового регулирования отдельных зарубежных государств и хорошо знакомые с отличием между международным и национальным (государственным) регулированием, не могут этого не знать). Справедливости ради отметим, что в научной литературе отдельных зарубежных стран, действительно, встречается использование понятие «международный» применительно к национальному регулированию (например, об international taxation говорят, когда речь заходит о существующем в данном государстве порядке налогообложения нерезидентов). Верно и то, что в некоторых странах существует весьма «специфический» взгляд на международное право и ценность международно-правового регулирования. Подходы национального законодательства в этих странах нередко выдаются за «международные стандарты». Однако представляется, что едва ли целесообразна рецепция таких понятий как «международный опыт отдельного государства» в российскую юридическую науку, которая всегда четко разводила понятия национально-правового (или государственно-правового) и международно-правового регулирования. Решить задачи, стоящие сегодня перед российской компаративистикой, можно лишь одним путем - мобилизовав сохранившийся на данный момент интеллектуальный потенциал и определив сравнитель- но-правовые исследования в качестве одного из приоритетов развития российской юридической науки.</w:t>
        <w:br/>
        <w:t>   Сравнительное правоведение - сфера фундаментальных исследований, и без государственной поддержки вывести российскую компаративистику на достойный уровень будет невозможно.</w:t>
      </w:r>
    </w:p>
    <w:p>
      <w:pPr>
        <w:pStyle w:val="NormalWeb"/>
        <w:spacing w:before="280" w:after="280"/>
        <w:jc w:val="center"/>
        <w:rPr/>
      </w:pPr>
      <w:r>
        <w:rPr/>
        <w:t>***</w:t>
      </w:r>
    </w:p>
    <w:p>
      <w:pPr>
        <w:pStyle w:val="NormalWeb"/>
        <w:spacing w:before="280" w:after="280"/>
        <w:rPr/>
      </w:pPr>
      <w:r>
        <w:rPr/>
        <w:t xml:space="preserve">   </w:t>
      </w:r>
      <w:r>
        <w:rPr/>
        <w:t>В заключение хотелось бы остановиться на том, как возник замысел этой книги.</w:t>
        <w:br/>
        <w:t>   ... Первые шаги автора в направлении исследования зарубежного финансового права были поддержаны профессором доктором юридических наук И. П. Ильинским, сделавшим многое для изучения в нашей стране иностранного публичного права. Однако, когда автор отмечал массовый «исход» компаративистов экономистов и юристов в 1990-е гг., он имел в виду в том числе и свой конкретный случай. После старта, обозначившегося рядом публикаций по конституционному, административному и финансовому праву зарубежных стран, ему пришлось на несколько лет оставить это направление исследовательской работы. В 2000-е гг. удалось лишь обозначить свой интерес к этой теме немногочисленными публикациями, сюжеты которых были, как правило, связаны с грантовыми исследовательскими проектами.</w:t>
        <w:br/>
        <w:t>   Сегодня, когда при сохранившемся интересе к компаративным исследованиям появилась возможность ими заниматься, возникла необходимость подвести некоторый итог тому, что удалось сделать за минувшие двадцать лет, провести своеобразную инвентаризацию научного задела в финансовой компаративистике, результатами которой могли бы воспользоваться и те, кто только начинает свое знакомство с финансовым правом зарубежных стран.</w:t>
      </w:r>
    </w:p>
    <w:p>
      <w:pPr>
        <w:pStyle w:val="NormalWeb"/>
        <w:spacing w:before="280" w:after="280"/>
        <w:jc w:val="center"/>
        <w:rPr/>
      </w:pPr>
      <w:r>
        <w:rPr/>
        <w:t>Выражение благодарности</w:t>
      </w:r>
    </w:p>
    <w:p>
      <w:pPr>
        <w:pStyle w:val="NormalWeb"/>
        <w:spacing w:before="280" w:after="280"/>
        <w:rPr/>
      </w:pPr>
      <w:r>
        <w:rPr/>
        <w:t xml:space="preserve">   </w:t>
      </w:r>
      <w:r>
        <w:rPr/>
        <w:t>Автор считает своим приятным долгом поблагодарить за содействие при подготовке книги:</w:t>
        <w:br/>
        <w:t>   Министерство иностранных дел Канады и Международный совет по изучению Канады (International Council for Canadian Studies), оказавших содействие при подготовке п. 5.2 «Государственный долг Канады: проблемы правового регулирования и п. 5.5 «Управление генерального аудитора в Канаде: организационно-правовые основы деятельности»;В. Нижнянского, уполномоченного Правительства Словакии по децентрализации, а также руководство Ассоциации городов и сел Словакии (Zdruzenia miest a obci Slovenska, ZMOS), оказавших содействие в подготовке п. 6.1 «Современные финансовые модели децентрализации публичной администрации: опыт Словакии». Материал по Словакии подготовлен по результатам исследовательского визита в офис Программы развития ООН (ПРООН) в Братиславе, организованного в рамках Инновационной программы Государственного университета - Высшей школы экономики.</w:t>
      </w:r>
    </w:p>
    <w:p>
      <w:pPr>
        <w:pStyle w:val="NormalWeb"/>
        <w:spacing w:before="280" w:after="280"/>
        <w:jc w:val="center"/>
        <w:rPr/>
      </w:pPr>
      <w:r>
        <w:rPr>
          <w:rStyle w:val="Strong"/>
        </w:rPr>
        <w:t>Глава 1. Бюджетное право зарубежных стран: понятие, принципы, источники</w:t>
      </w:r>
    </w:p>
    <w:p>
      <w:pPr>
        <w:pStyle w:val="NormalWeb"/>
        <w:spacing w:before="280" w:after="280"/>
        <w:rPr/>
      </w:pPr>
      <w:r>
        <w:rPr/>
        <w:t xml:space="preserve">   </w:t>
      </w:r>
      <w:r>
        <w:rPr/>
        <w:t>Место бюджета в финансовой системе предопределяет значение бюджетного права и то положение, которое оно занимает в системе финансового права зарубежных стран.</w:t>
        <w:br/>
        <w:t>   Несмотря на то, что система централизованного управления публичными финансами имеет давнюю историю, сам термин «бюджет» вошел в экономический и юридический оборот сравнительно недавно - в начале XIX века под бюджетом стали понимать акт, содержащий предварительное одобрение государственных расходов и доходов. Обязательное утверждение бюджета представительным органом власти способствовало укоренению в финансово-правовой науке Запада представления о бюджете как о приказе, данном народом через своих депутатов по распоряжению государственными финансами в границах и условиях, заранее определенных законом. А потому считается, что не существует бюджета в собственном смысле слова в тех странах, где нет конституционного правления.</w:t>
        <w:br/>
        <w:t>   Классика финансово-правовой науки зарубежных стран отличается значительным разнообразием в подходах к определению бюджета.</w:t>
        <w:br/>
        <w:t>   Одни исследователи определяли бюджет как операцию счетного порядка — роспись государственных доходов и расходов (Геккель, Ле- руа-Болье, Эеберг); другие видели в бюджете закон, разрешающий правительству сбор доходов и их расходование (Штейн, Штурм); наконец, третьи под бюджетом понимали «план ведения государственного хозяйства», рассчитанный на определенный период (Елинек, Жез, Вагнер).</w:t>
        <w:br/>
        <w:t>   Общие подходы в развитии бюджетного права зарубежных стран проявляются, прежде всего, в его основных принципах. Одним из них является требование обязательного облечения бюджета в форму акта, принимаемого представительным органом власти. Чаще всего бюджет принимается в форме закона, что закрепляется, как правило, на конституционном уровне: «Бюджет утверждается бюджетным законом» (ст. 110 Основного закона ФРГ ); «Государственный бюджет принимается в форме закона. Проект бюджета дополняется оценкой источников финансирования бюджета» (ст. 3 Основного закона Израиля «О государственной экономике») и др. Законодательное оформление бюджета обычно связывают с принципом согласия на взимание налога, лежащего у истоков парламентского строя.</w:t>
        <w:br/>
        <w:t>   В некоторых странах (Норвегия, Финляндия и др.) утверждение бюджета оформляется путем принятия не закона, а особой парламентской резолюции. В США бюджет проводится через совпадающую резолюцию палат, проект которой готовят бюджетные комитеты Палаты представителей и Сената, а принимает Конгресс. Во Франции парламент принимает ежегодный финансовый закон, в котором «предусматривается образование и разрешается использование в течение каждого календарного года комплекса ресурсов и расходов государства» (ст. 2 Ордонанса о финансах 1959 г. ). При этом сам бюджетный документ в целом законодательной властью не утверждается, а ежегодно составляется как вспомогательный, технический документ, который механически объединяет в себе общий бюджет, многочисленные специальные счета казначейства и присоединенные бюджеты.</w:t>
        <w:br/>
        <w:t>   Бюджетные акты отличаются, как правило, большим объемом (в некоторых странах это целые бюджетные книги ) и состоят из трех основных частей: 1) объяснительной записки, которая составляется обычно министром финансов и содержит краткое изложение эволюции уровня общественного благосостояния, отчет о сметных периодах, еще не «очищенных» законами об исполнении бюджета, обзор состояния казначейства, предложения по усовершенствованию финансового законодательства и т.д.; 2) собственно текста бюджетного акта; 3) документов в приложениях: таблиц распределения кредитов по министерствам, дефицитов казначейства, текущего долга и др.</w:t>
        <w:br/>
        <w:t>   Другим важным принципом бюджетного права зарубежных стран является требование полноты бюджета, в соответствии с которым все доходы и расходы, поддающиеся предвидению, должны быть представлены в бюджете в полном объеме. Правительство не должно иметь каких-либо доходов и расходов, помимо тех, что предусмотрены бюджетом. Полный бюджет исключает существование так называемых «черных касс». Правительству предписывается обозначать отдельно все государственные доходы и расходы, без уменьшений, вычетов или смешений, чтобы они в обязательном порядке получили санкцию представительной власти и находились под ее контролем. Осуществление этого принципа происходит через принятие бюджета-брутто, или валового бюджета, в котором находят отражение все финансовые операции правительства как по расходам, так и по доходам. В отличие от него бюджет-нетто содержит лишь «чистые», сальдовые результаты. Так, налоговые поступления в таком бюджете должны указываться за вычетом издержек по их взиманию (например, расходов на содержание налоговой службы ). На практике же довольно часто встречаются так называемые смешанные бюджеты, сочетающие черты нетто и брутто бюджетов. В таких бюджетах, например, налоговые поступления могут показываться валовой суммой, а деятельность предприятий публичного сектора отражаться только через сальдо.</w:t>
        <w:br/>
        <w:t>   Требование полноты бюджета в финансовом праве дополняется принципом единства бюджета, нацеливающим на объединение всех доходов и расходов государства в рамках одного универсального бюджета. Данный принцип не сводится к принятию единого бюджетного акта. Понятый буквально, он не находит своей полной реализации в бюджетной практике зарубежных стран. Единство бюджета выражается в единстве бюджетной системы, единообразии бюджетной документации с одной классификационной схемой доходов и расходов.</w:t>
        <w:br/>
        <w:t>   Заинтересованность отдельных правительственных кругов в отходе от принципов единства и полноты бюджета объясняется стремлением создать привилегированное положение для отдельных статей при определении целесообразности и приоритетности государственных расходов, ослабить эффективность бюджетного контроля со стороны парламента и министерства финансов, а также желанием скрыть истинное состояние казначейства. На практике это проявляется в создании различных специальных и внебюджетных фондов, присоединенных и чрезвычайных бюджетов, увеличении сверхбюджетных и сверхсметных ассигнований.</w:t>
        <w:br/>
        <w:t>   В качестве важного принципа бюджетного права зарубежные юристы выделяют приоритетность публичных расходов. В широком понимании этот принцип является одним из основных критериев разграничения публичных и частных финансов. Последние управляются экономическими законами извлечения прибыли, предполагая при этом, что объем тех или иных затрат определяется размерами полученных доходов. Финансовое право, регулирующее публичные финансы, в качестве отправной точки признает государственные расходы, идущие на финансирование основных направлений государственной деятельности. Осуществление государством функций не ставится в прямую зависимость от величины накапливаемых доходов, а поэтому, определяя в приоритетном порядке объем публичных расходов, правительство исчисляет в соответствии с полученными результатами размеры требуемых для финансового равновесия государственных доходов. Процедурные отступления от этого принципа, выражающиеся в устанавливаемом регламентами некоторых парламентов порядке первоначального одобрения доходной, а затем уже расходной части бюджета, не в состоянии нарушить логику функционирования публичных финансов и объясняются преимущественно стремлением обеспечить непрерывность доходных поступлений в казну в случае парламентских проволочек с утверждением бюджета в целом.</w:t>
        <w:br/>
        <w:t>   В более узком понимании принцип приоритетности публичных расходов означает, что в формирующийся бюджет следует включать лишь расходы, необходимые для выполнения государственных задач. В свою очередь, выявить, являются те или иные публичные расходы необходимыми, невозможно без использования политического анализа и ценностного подхода. Для этого при формировании бюджета должна быть обеспечена свободная конкуренция за имеющиеся в распоряжении публичной власти финансовые ресурсы. «Конкуренция потребностей», разворачиваемая при принятии бюджета, — важная гарантия выбора правильных приоритетов и оптимального распределения бюджетных ресурсов. В соответствии с принципом приоритетности государственных расходов нежелательным является любое отклонение от требования единства и полноты бюджета, а также целевая увязка конкретных доходов с определенными видами расходов, так как в последнем случае отдельные расходы не подвергаются проверке на их необходимость.</w:t>
        <w:br/>
        <w:t>   В целях более эффективных обсуждений бюджетных проектов, обеспечения гласности финансовой политики и нормотворчества, а также организации бюджетного контроля законодательство зарубежных стран закрепляет принцип достоверности и наглядности бюджета. Требование правдивости и реальности бюджета нацелено на борьбу с фальсификацией бюджетных росписей, в проведении которой заинтересованы влиятельные банковские и деловые круги, требующие полной и неискаженной информации о состоянии публичных финансов. Достоверность бюджета ставится в зависимость в первую очередь от результатов экономического прогнозирования и от наличия информации об исполнении текущего бюджета.</w:t>
        <w:br/>
        <w:t>   Наглядность бюджета, то есть представление его в наиболее информативной и доступной для понимания форме, имеет большое значение для реализации парламентских бюджетных полномочий. Наглядность позволяет парламентариям на стадии утверждения бюджета, а затем и контроля за его исполнением самим «прочитать» основной финансовый документ года: выяснить источник, размер доходных поступлений; цели, на которые предназначены те или иные расходы; величину расходов, направляемых на финансирование конкретных государственных задач и проектов.</w:t>
        <w:br/>
        <w:t>   Исключения из правила публичности и гласности бюджета допускаются только по соображениям высших государственных интересов и связаны с сохранением государственной и военной тайны. В то же время подобные исключения не должны повлиять на эффективность парламентского контроля, что гарантируется использованием специальных процедур при обсуждении военных и иных подобных статей бюджета и составлением дополнительной бюджетной документации «для служебного пользования».</w:t>
        <w:br/>
        <w:t>   Реализации наглядности бюджета обеспечивается рядом юридико- технических приемов, среди которых следует упомянуть использование бюджета-брутто, детализацию бюджетной классификации, а также запрет двойной калькуляции, то есть запрещение размещения средств, предназначенных на одни и те же расходы, в пределах нескольких различных позиций бюджета.</w:t>
        <w:br/>
        <w:t>   Принцип ежегодного утверждения бюджета является важной характеристикой функционирования финансовой системы во времени. По общему правилу, государственный бюджет принимается на один финансовый год (в некоторых странах, например Лихтенштейн, он называется административным годом). В различных странах начало финансового года определяется по-разному, что является одним из объяснений асинхронности бюджетного процесса в зарубежных странах. Во Франции, Нидерландах, Швейцарии, Бельгии бюджетный год совпадает с календарным; в Великобритании, Канаде и Японии он начинается 1 апреля; в Италии и некоторых скандинавских странах - 1 июля, а в США его отсчитывают с 1 октября. Бюджетный год, увеличенный на продолжительность льготного периода - времени, предоставленного для завершения финансирования отдельных программ и закрытия финансовых счетов, — составляет понятие счетного периода. Счетный период обозначает фактический срок исполнения бюджета.</w:t>
        <w:br/>
        <w:t>   Переход от многолетних к однолетним бюджетам на рубеже XIX- XX веков преследовал целью, прежде всего, усиление парламентского контроля за финансовой деятельностью правительства. В то же время финансовое законодательство ряда стран допускает существование и многолетних бюджетов. «Бюджет утверждается бюджетным законом на один финансовый год или на несколько лет, раздельно по годам, до начала первого отчетного периода. Для некоторых частей бюджета можно предусмотреть их действие в различные отрезки времени, разнесенные по отчетным годам», - закреплено в Основном законе ФРГ (ст. 110 ). Конституция Греции (ст. 79 ) допускает установление законом «возможности выработки двухгодичного бюджета».</w:t>
        <w:br/>
        <w:t>   В некоторых государствах на несколько лет принимается не весь бюджет, а только отдельные его части.</w:t>
        <w:br/>
        <w:t>   В Великобритании к концу XVII века восходит появление консолидированного фонда, включающего доходы и расходы, размеры которых не включаются в ежегодные сметы. Разрешение парламента, касающееся их, остается в силе, пока новые законы не внесут в них изменений. К государственным расходам, свободным от ежегодного голосования, в Великобритании относятся цивильный лист (расходы на содержание монаршего двора ), проценты по консолидированному и текущему долгу, жалованье и пенсии высокопоставленным чиновникам и др.</w:t>
        <w:br/>
        <w:t>   Разработка многолетних программ государственных капиталовложений, реализация крупномасштабных инвестиционных проектов, сроки финансирования которых далеко выходят за пределы бюджетного года, привели к возникновению так называемого цепного бюджета. В нем содержатся одобренные представительным органом расходы на гражданские и военные капиталовложения на несколько лет. Годовые разбивки по этим расходам включаются в бюджет соответствующего года без дополнительной санкции парламента.</w:t>
        <w:br/>
        <w:t>   Принцип бюджетного равновесия относится к числу «технических» принципов финансового права. Бюджетное законодательство многих зарубежных стран исходит из необходимости равновесия доходной и расходной частей. Различные «непредвиденные» обстоятельства приводят к открытию уже после утверждения сбалансированного бюджета многочисленных добавочных кредитов, которые представляют собой ассигнования, разрешаемые парламентом (в некоторых исключительных случаях — правительством) после принятия ежегодного финансового закона. Очевидно, что добавочные кредиты приводят к появлению и дальнейшему росту бюджетного дефицита. Сдержать эту тенденцию во французском законодательстве пытаются через принятие исправленного бюджета, который изменяет, если это требуется, сметы и разрешения, содержащиеся в ежегодном финансовом законе. Добавочные кредиты должны сопровождаться в исправленном бюджете указанием на источник финансирования. Правда, в последнее время это требование стало сводиться на нет включением в текст закона общих формулировок: «расход будет покрыт из средств текущего долга» и т. п.</w:t>
        <w:br/>
        <w:t>   Развитие интеграционных процессов приводит к тому, что требование сбалансированности бюджета стало находить свое отражение в ряде международно-правовых актов. Соответствующие нормы содержатся, например, в Маастрихтских соглашениях, заключенных в рамках Европейского Союза. Установленные в этих соглашениях экономические критерии перехода стран ЕС к валютному союзу оказывают дисциплинирующее воздействие на их национально-бюджетную политику, устанавливая, в частности, предельный дефицит бюджетов общественного сектора на уровне 3 % валового внутреннего продукта.</w:t>
        <w:br/>
        <w:t>   Особое внимание финансовое право в зарубежных странах уделяет вопросам взаимодействия государственного бюджета с другими звеньями бюджетной системы, ставя их разрешение в непосредственную зависимость от формы государственного устройства в каждой конкретной стране. Основные правила, регулирующие отношения между бюджетом центрального правительства и бюджетами субъектов федерации, автономных административно-территориальных образований, местных коллективов, содержатся в источниках государственного (конституционного) права (конституциях, конституционных и органических законах). В них устанавливается распределение компетенций в федеративном государстве - между самой федерацией и ее субъектами, а в унитарном государстве - между центральным правительством и местной администрацией. Применительно к бюджетному праву это означает определение общих подходов и принципов закрепления публичных расходов за основными звеньями финансовой системы.</w:t>
        <w:br/>
        <w:t>   Источники государственного (конституционного ) права могут содержать нормы, определяющие «собственный» или «общий» характер основных доходных поступлений. При этом под собственными доходами в финансовом праве понимают те поступления в бюджет, которые закрепляются за соответствующим государственно-территориальным или административно-территориальным образованием и направляются туда в полном объеме. Общими доходами считаются те доходы, которые подлежат распределению между центром, с одной стороны, и, с другой стороны, государственно-территориальными и административно-территориальными образованиями. Критерии определения причитающейся доли могут быть самыми различными. Так, финансовое право ФРГ предусматривает использование подвижной квоты, рассчитываемой в зависимости от динамики расходов и доходов федерации и ее субъектов (земель). По японскому законодательству доходы от налоговых сборов делятся между правительством и местными органами власти в соответствии с размерами расходов, которые им предстоит нести. В Китае общие доходы распределяются между центральным и местными бюджетами по фиксированным нормативам.</w:t>
        <w:br/>
        <w:t>   Существование общих доходов позволяет перераспределять поступления в бюджетную систему между центром, с одной стороны, и субъектами федерации и автономиями, с другой («вертикальное финансовое нивелирование»), а также между самими субъектами федерации, а внутри каждого федеративного образования — между местными коллективами. Эти механизмы бюджетного устройства содействуют выравниванию общеэкономического уровня в целом и подтягиванию отстающих в хозяйственном развитии районов.</w:t>
        <w:br/>
        <w:t>   Закрепление же собственных источников доходов является непременным условием проведения политики финансовой децентрализации. Именно поэтому отсутствие собственных налогов в финансовом механизме федеративных государств - явление сравнительно редкое. Одним из немногочисленных исключений, пожалуй, является бельгийская налоговая система, в которой все важнейшие налоги носят общий характер, при этом доходная часть бюджетов субъектов бельгийской федерации пополняется за счет долевого участия в общегосударственных налогах.</w:t>
        <w:br/>
        <w:t>   Важное место в системе бюджетного права зарубежных стран занимает правовое регулирование бюджетного процесса на каждой из его стадий - составления проекта бюджета; обсуждения и утверждения его парламентом; исполнения бюджета; утверждения отчета об исполнении бюджета.</w:t>
        <w:br/>
        <w:t>   К составлению проекта бюджета исполнительная власть приступает за 6-7 месяцев до начала нового финансового года (Великобритания, ФРГ, Япония), а в США - даже за полтора года. Так как исполнение бюджета впоследствии возлагается на правительство, то чувство ответственности заставляет его заранее возможно лучше подготовить проект основного финансового закона, осуществлением которого оно займется спустя несколько месяцев. Составление проекта бюджета является одним из наиболее важных этапов бюджетного процесса, в ходе которого решаются основные вопросы налоговой, денежно-эмис- сионной, кредитной политики на предстоящий финансовый год, а также обозначаются основные направления использования финансовых ресурсов казны.</w:t>
        <w:br/>
        <w:t>   Обычно составление проекта бюджета поручается министерству финансов (в США этим занимается специальное административно-бюджетное управление администрации президента США). Оно направляет руководителям других министерств и ведомств директивные указания по представлению расчета сметы расходов. На основе заявок, поступающих в министерство финансов от ведомств, составляется проект расходной части. В некоторых странах (например, во Франции) сложилась практика проведения заседаний, называемых бюджетным арбитражем, в которых принимают участие премьер-министр, министр финансов и министр, возглавляющий ведомство, бюджет которого рассматривается.</w:t>
        <w:br/>
        <w:t>   В бюджете любого зарубежного государства имеются твердые, фиксированные и повторяющиеся из года в год в одной и той же сумме доходы (например, доход от государственного имущества, сданного в аренду) и расходы (например, цивильный лист - расходы на содержание монарха и его двора). Эта группа расходов и доходов включается в бюджет в размере, установленном законом, соответствующим распоряжением или соглашением, так что установление их размера на предстоящий бюджетный период не составляет особого труда. Гораздо сложнее обстоят дела с основной частью доходов и расходов, зависящих от целого ряда не поддающихся учету обстоятельств. В этом случае составители бюджета пытаются предугадать вероятный размер доходов и расходов, используя для их исчисления три основных метода:</w:t>
        <w:br/>
        <w:t>   1) автоматический метод, предусматривающий, что цифры бюджета прошедшего года автоматически, с некоторыми уточнениями переносятся в проект бюджета на следующий год;</w:t>
        <w:br/>
        <w:t>   2) метод мажораций (надбавок) и минораций (уменьшений), при котором суммы исполнения бюджета одного из последних лет переносятся в бюджет предстоящего года с определенным коэффициентом приращения (сокращения);</w:t>
        <w:br/>
        <w:t>   3) метод экспертных оценок, который исходит из того, что в каждом конкретном случае устанавливается предполагаемый размер на основании экспертных оценок, данных программирования и прогнозирования. Процедуры рассмотрения и утверждения бюджета парламентом отличаются значительным разнообразием. Несмотря на существующие отличия в бюджетном законодательстве отдельных стран, общим для них является тот факт, что специфика финансовой деятельности государства предполагает оперативность парламентского управления финансовыми ресурсами. Добиться этого помогает особая, ускоренная процедура прохождения бюджетных законопроектов через парламент. Финансовое право содержит в своем арсенале разнообразные приемы для достижения данной цели. Это, прежде всего, различные льготы по регламенту обсуждения бюджета. Как правило, проект бюджета обсуждается и вотируется на парламентской сессии в первоочередном порядке. Законодательство Турции, например, предусматривает, что поправки к бюджету «зачитываются и ставятся на голосование без проведения дополнительного обсуждения» (ст. 162 конституции Турции). Законодательство многих стран указывает на необходимость принятия бюджетных законов «в возможно непродолжительный срок» (ст. 17 конституция Ирландии). Регламенты законодательных собраний ограничивают продолжительность дебатов по финансовым законопроектам. Особо оговаривается запрет отсрочки второго и третьего чтений финансовых законопроектов (параграф 41 конституции Дании). Во Франции, если парламенту за 70 дней не удается принять бюджет, предписания его проекта вступают в силу посредством издания соответствующего ордонанса президента. Запрет конституционного контроля финансовых законов, существующий в некоторых странах (Ирландия и др. ), также предохраняет от задержки прохождения законопроекта в парламенте. В отдельных случаях используется отказ от процедуры голосования непосредственно самого законопроекта. Для этого правительству в связи с голосованием бюджета достаточно поставить вопрос о доверии. В таком случае закон будет считаться принятым, если абсолютное большинство депутатов не выразило недоверие правительству.</w:t>
        <w:br/>
        <w:t>   В Великобритании и некоторых других государствах Содружества ускоренному прохождению бюджета содействует фактическое выведение за пределы бюджетного процесса верхней палаты парламента. Так, по британскому Акту о парламенте 1911 года (ст. 1) участие Палаты лордов в вотировании финансовых законов является факультативным.</w:t>
        <w:br/>
        <w:t>   Ускорению бюджетного процесса содействует ограничение или даже полное лишение парламентариев права вносить поправки в проект бюджетных документов. В Великобритании ни один член парламента, если он только одновременно не является членом правительства, не может вносить предложения по увеличению или уменьшению бюджетных доходов и расходов. В ФРГ депутаты бундестага и бундесрата могут увеличивать расходы только с согласия центрального правительства. Конституция Италии (ст. 81) устанавливает, что «законом об утверждении бюджета не могут быть установлены новые налоги или новые расходы». Такой вариант ограничения парламентской бюджетной инициативы нацелен, прежде всего, на устранение проволочек при принятии закона о бюджете, поскольку депутаты лишаются этого права только на период обсуждения законопроекта — как только бюджет будет принят, парламентарии могут принять закон, предусматривающий дополнительные расходы и доходы, но уже на основе принятого бюджета и с обязательным указанием на средства их покрытия.</w:t>
        <w:br/>
        <w:t>   Меры, принимаемые для ускорения принятия бюджетного закона, не должны наносить ущерб качеству «парламентской экспертизы» основного финансового документа государства. Прежде чем законопроект будет поставлен на голосование, он подробно изучается в бюджетных и других специализирующихся на вопросах экономики и финансов парламентских комитетах и комиссиях. В Великобритании в обсуждении бюджета участвует вся Палата общин. В начале сессии создаются два финансовых комитета, каждый из которых является комитетом всего парламента. Первый («Комитет снабжения») рассматривает вопросы, связанные с ассигнованиями отдельным департаментам. Второй комитет («Комитет путей и средств») занимается предложениями по изменению налоговой системы. В США бюджетное послание президента, содержащее правительственные оценки ожидаемых расходов, доходов и сальдо федерального бюджета, поступает в бюджетный комитет Палаты представителей, в финансовый комитет Сената и объединенную комиссию по внутренним доходам. Полномочия бюджетных комитетов обеих палат представляются значительными: они имеют право требовать необходимые данные от других комитетов конгресса, наблюдать за их деятельностью.</w:t>
        <w:br/>
        <w:t>   Обсуждение бюджета в комитетах и комиссиях дает возможность заранее выяснить отношение парламентских фракций к рассматриваемому документу, поскольку комиссия по бюджету формируется, как правило, на основе соразмерного представительства всех партийных групп. Законодательство Израиля (Основной закон о государственной экономике) в связи с этим допускает возможность предоставления бюджетной комиссии по поручению парламента права принимать финансовые нормативные акты от имени всего законодательного собрания.</w:t>
        <w:br/>
        <w:t>   Несмотря на значительное упрощение процедуры вотирования бюджетных законопроектов, в результате политических разногласий в парламенте нередко происходит запаздывание с принятием основного финансового документа. Законодательство зарубежных стран использует разнообразные юридико-технические приемы против нарушения графика бюджетного процесса:</w:t>
        <w:br/>
        <w:t>   а ) установление предельного срока представления проекта бюджета в парламент;</w:t>
        <w:br/>
        <w:t>   б) продление сроков очередной или созыв внеочередной парламентской сессии для продолжения обсуждения бюджета (в некоторых странах запрещается отпускать парламент на каникулы, если бюджет не будет принят);</w:t>
        <w:br/>
        <w:t>   в) принятие бюджета в форме соответствующего акта главы государства или правительства;</w:t>
        <w:br/>
        <w:t>   г) принятие временного бюджета или продление действия текущего бюджета, как правило, из расчета 1/12 бюджетных ассигнований на один месяц (правило «предварительных двенадцатых долей»).</w:t>
        <w:br/>
        <w:t>   За утверждением бюджета следует стадия его исполнения, в течение которой происходит сбор доходов и осуществление расходов, предусмотренных бюджетным законом. Исполнение бюджета напрямую связано с деятельностью финансовой администрации. Прием денежных средств, их хранение и выдача на проведение мероприятий, предусмотренных в бюджете, составляет понятие кассового исполнения бюджета. В зарубежных странах встречаются три основные системы организации кассового исполнения бюджета — казначейская, банковская и смешанная. В первом случае кассовое исполнение возлагается на специальный орган министерства финансов — казначейство и систему казначейских касс. С развитием денежно-кредитной системы обозначились попытки центральных банков получить доступ к государственной кассе. Централизация бюджетных финансов, внедрение в обиход чека и переводного векселя облегчили банкам несение кассовой службы. Смешанная система предполагает кассовое исполнение бюджета как казначейскими кассами, так и банками. В свою очередь, можно говорить о двух типах банков-кассиров. Английский банк полностью осуществляет кассовую и счетоводную функцию при исполнении бюджета. Бельгийская же система представляет собой скорее простую инкорпорацию казначейских органов банком.</w:t>
        <w:br/>
        <w:t>   Казначейство представляет собой общегосударственную кассу - резервуар денежных ресурсов, принадлежащих государству. Туда стекаются все государственные доходы, какой бы они ни были природы; равным образом оттуда исходят все платежи, предусмотренные бюджетом. В рамках казначейства происходит как бы централизация всех касс различных подотчетных казначеев, рассредоточенных по всей стране. Единство казначейства (единство бюджетной кассы) осуществляется через управление общим движением финансовых ресурсов, которое исходит из того, что все средства государства должны зачисляться на единый консолидированный счет министерства финансов. С этого же счета должны производиться и все платежи.</w:t>
        <w:br/>
        <w:t>   На этапе исполнения бюджета реализуется такой важный принцип бюджетного права, как специализация кредита. При утверждении бюджета валовой (общей) суммой правительство в установленных ему пределах может распоряжаться бюджетными средствами по собственному усмотрению. Дискреционные полномочия правительства ограничиваются в том случае, если бюджет специализирован. Под специализацией кредита понимается утверждение парламентом конкретных целей, на которые могут расходоваться те или иные объемы средств. В этом случае при исполнении бюджета правительство может законным путем расходовать средства только на предусмотренные при утверждении бюджета цели. Юридической предпосылкой специализации кредита является порядок вотирования бюджета (по главам, разделам, статьям). Если бюджет вотируется по главам (разделам), за министрами сохраняется лишь ограниченное право передвижения кредитов в пределах своей сметы только по статьям. Передвижение кредитов из одной главы в другую запрещено или допускается только с разрешения парламента. В тех случаях, когда бюджет вотируется постатейно, санкция парламента необходима и при переводе из статьи в статью в рамках одной главы.</w:t>
        <w:br/>
        <w:t>   Разассигнование кредитов и их использование по установленному законом назначению относится к компетенции распорядителей кредитов, главным из которых является министр финансов. За ним, в соответствии с объемом предоставленных прав, следуют распорядители первой ступени (министры, чьи ведомства получают кредит), второй ступени (начальники департаментов и генеральных дирекций министерств и ведомств) и т. д. Законодательство ряда стран предусматривает, что государственные расходы производятся только с разрешения главного контролера, который осуществляет контроль за исполнением бюджета в целом.</w:t>
        <w:br/>
        <w:t>   Процедура бюджетного контроля в зарубежных странах имеет как общие черты, так и национальную специфику. К первым следует отнести обязательную процедуру утверждения парламентом отчета об исполнении бюджета. Отчет может приниматься в форме закона или резолюции одобрения отчета специального контрольного органа.</w:t>
        <w:br/>
        <w:t>   Организация и деятельность таких органов в различных странах отличается значительной спецификой. В США таким органом является Главное контрольно-ревизионное управление, в Великобритании - Управление главного контролера. В ряде стран создаются специализированные квазисудебные (то есть наделенные отдельными полномочиями судебных органов) органы финансового контроля (например, счетные палаты во Франции, ФРГ, Нидерландах и др. ) Другая распространенная форма осуществления бюджетного контроля — институт государственного ревизора или контролера (в некоторых скандинавских странах, например, парламент избирает целую группу ревизоров). В их обязанности входят изучение финансовых отчетов, контроль за правильностью расходования средств из государственного бюджета, правильностью и своевременностью поступления доходов в бюджет. Им предоставляется право требовать от органов государственного управления необходимые сведения и документы. Органы бюджетного контроля представляют парламентам свои замечания по годовым отчетам об исполнении государственного бюджета.</w:t>
        <w:br/>
        <w:t>   Бюджетное право занимает центральное право в системе финансо- во-правовой науки зарубежных стран. Оно систематизирует знания о правовом регулировании публичных финансов в соответствии с принципом плановости и ежегодного (периодического) вотирования основного финансового акта - бюджета представительным (законодательным) органом.</w:t>
        <w:br/>
        <w:t>   Что касается бюджетного права как совокупности правовых норм, регулирующих бюджетные отношения, то его место в правовой системе в разных странах определяется по-разному. В странах романо-гер- манской правовой семьи бюджетное право представляет собой подотрасль (раздел) финансового права. В странах англо-саксонского права нормы, регулирующие бюджетные отношения, чаще всего рассредоточены по различным актам конституционного и административного права.</w:t>
      </w:r>
    </w:p>
    <w:p>
      <w:pPr>
        <w:pStyle w:val="NormalWeb"/>
        <w:spacing w:before="280" w:after="280"/>
        <w:jc w:val="center"/>
        <w:rPr/>
      </w:pPr>
      <w:r>
        <w:rPr>
          <w:rStyle w:val="Strong"/>
        </w:rPr>
        <w:t>Глава 2. Налоги в жизни государства и общества: к вопросу о значении налогообложения и налогового права</w:t>
      </w:r>
    </w:p>
    <w:p>
      <w:pPr>
        <w:pStyle w:val="NormalWeb"/>
        <w:spacing w:before="280" w:after="280"/>
        <w:rPr/>
      </w:pPr>
      <w:r>
        <w:rPr/>
        <w:t xml:space="preserve">   </w:t>
      </w:r>
      <w:r>
        <w:rPr/>
        <w:t>Налоговому праву довелось пережить в XX веке нелегкое испытание. Будучи напрямую связанной с наукой о государстве, эта отрасль права испытала жесткий идеологический прессинг. Следы доведенной до крайности идеологизации до сих пор можно отыскать в ряде «социалистических» конституций. Так, например, в основном законе Корейской Народно-Демократической Республики торжественно закреплено (ст. 33 ): «Государство полностью ликвидирует систему налогов, являющуюся наследием старого общества». Марксистско-ленинская теория государства и права, определяя налог одним из признаков государства, противопоставляла налогообложение при капитализме и социализме. Считалось, что в буржуазном государстве налог предназначался, прежде всего, для содержания аппарата публичной власти. Налоги же при социализме призваны покрывать общественные расходы на удовлетворение общественных потребностей. Необъективность и упрощенность такого противопоставления сильно сдерживали развитие отечественной науки финансового права. Отбросив образовавшиеся за несколько десятилетий «идеологические наслоения», попробуем ответить на вопрос о роли налога в современной государственной жизни.</w:t>
        <w:br/>
        <w:t>   Налог в перераспределительном механизме. Исследование налогового механизма привлекало многих экономистов, юристов, политиков. Одни (Дж. М. Кейнс и его последователи) определяли налог, прежде всего, как регулятор экономики. Другие (Дж. Гэлбрейт, С. Кузнец и др. ) видели основную задачу налогов в выравнивании уровня доходов населения. Сыграв несомненно положительную роль в экономической теории и науке о налогах, эти концепции сегодня отличаются некоторой фрагментарностью, поскольку сужают задачу и сферу налогового регулирования в современном обществе.</w:t>
        <w:br/>
        <w:t>   Налоги, их сущность и функции находятся в состоянии постоянного развития. Эволюция налога сопряжена с развитием функций государства. Сегодня в экономически развитых странах на первое место среди государственных приоритетов выходят социальная политика, развитие духовных начал общественной жизни, обеспечение безопасности и правопорядка, борьба с обострением глобальных проблем (экология, демографическая ситуация и др. ). Налоги, питая бюджет, являются одним из основных источников финансирования всех направлений государственной деятельности.</w:t>
        <w:br/>
        <w:t>   Усложнение и разнообразие государственных функций, усиление социального вектора в государственной политике ставят новые проблемы в отношении регулирования общественного воспроизводства. В этих условиях первичное распределение, базирующееся на отношениях собственности, не может быть эффективным регулятором разнообразных аспектов общественного развития. В настоящий момент государство остро нуждается в предотвращении «возобладания саморазрушительных тенденций динамики собственности» (выражение немецкого политика и государственного деятеля Г.-Й. Фогеля) [Vogel Н. J. Kontinuität und Wandlungender Eigentumsverfassung. Berlin (West) - New York. 1976. S. 19].</w:t>
        <w:br/>
        <w:t>   Противоречие между общественными и частными интересами разрешается через развитие различных перераспределительных систем, которые постоянно и эффективно взаимодействуя между собой, образуют перераспределительный комплекс современного государства. Сам перераспределительный процесс не является какой-то внешней силой, а стал неотъемлемой частью воспроизводственного механизма.</w:t>
        <w:br/>
        <w:t>   Каждая перераспределительная система выполняет задачу регулирования различных сфер общественной жизни с помощью специфических форм и методов.</w:t>
        <w:br/>
        <w:t>   Кредит аккумулирует и перераспределяет временно свободные капиталы и сбережения. Через нарушение соответствия между наличной денежной массой в обращении и действительными потребностями в деньгах участвует в перераспределительном блоке денежное обращение. Регулирование в рамках ценового механизма происходит путем отклонения цен отдельных товаров и услуг от их стоимости с целью реализации того или иного направления государственной политики (социального, аграрного и т.д. ). Через внешнеторговые цены, ограничительную деловую практику перераспределительные функции могут осуществляться в сфере международных расчетов. Центральное место в перераспределительном комплексе занимают публичные финансы. Через их каналы проходит значительная часть создаваемого национального продукта. Свои перераспределительные задачи публичные финансы реализуют, прежде всего, путем создания централизованных финансовых фондов, крупнейшим из которых является бюджет.</w:t>
        <w:br/>
        <w:t>   В сфере публичных финансов основным перераспределительным инструментом являются налоги. Статистика показывает, что через налоговую систему в государственный бюджет во Франции поступает 95% всех доходов, в США - свыше 96%, ФРГ - около 80%, Японии - 75%. Гарантируемый государством принудительный характер обложения делает налог основным средством мобилизации публичных финансов.</w:t>
        <w:br/>
        <w:t>   Функции налогообложения. Определить предмет налогового права невозможно, не уяснив функции налогообложения. В качестве основных функций обычно выделяют фискальную и регулирующую функции налога.</w:t>
        <w:br/>
        <w:t>   Суть фискальной функции заключается в мобилизации денежных ресурсов с целью финансового обеспечения государственной деятельности. Именно так определялась основная задача налогообложения в «старых» конституциях. Так, Конституция США, определяя полномочия конгресса, закрепляет за ним право устанавливать и взимать налоги, пошлины, подати и акцизные сборы для того, чтобы «уплачивать долги и обеспечивать совместную оборону и общее благосостояние Соединенных Штатов...» (раздел 8 статьи I).</w:t>
        <w:br/>
        <w:t>   Рассмотрение фискальной функции налога требует обращения к теории финансовой науки и уяснения различий между публичными и частными финансами. Они проявляются, прежде всего, в соотношении доходной и расходной частей финансов. Функционирование частных финансов задается размером полученного дохода, исходя из которого определяется возможный объем расходов частного собственника. Иначе дело обстоит с публичными финансами. В механизме взаимодействия доходной и расходной частей бюджета приоритет сохраняется за публичными расходами, которые парламент через принятие бюджетного закона легализует как общественно необходимые. И уже на основе суммарного объема государственных затрат устанавливается размер доходов, необходимый для покрытия расходной части государственного бюджета.</w:t>
        <w:br/>
        <w:t>   Еще в конце XIX столетия известный немецкий экономист А. Вагнер определил в качестве важнейшей финансовой закономерности общественного развития постоянное увеличение государственных расходов. В качестве объяснения выявленного закона возрастания потребности в финансах назывались несколько обстоятельств:</w:t>
        <w:br/>
        <w:t>   - значительная активизация социальной функции государства;</w:t>
        <w:br/>
        <w:t>   - увеличение государственных ассигнований на научно-исследо- вательские, инвестиционные программы, стимулирование деловой активности;</w:t>
        <w:br/>
        <w:t>   - рост государственного долга и расходов на его обслуживание. Рост государственных расходов требовал все больших финансовых ресурсов. Государственные доходы прирастали в первую очередь за счет усиления налогообложения.</w:t>
        <w:br/>
        <w:t>   При этом, если в период цензовой демократии парламентарии крайне неохотно шли на повышение ставок прямых налогов, так как это непосредственно затрагивало интересы их избирателей - представителей состоятельных сословий, то впоследствии, с отменой имущественного ценза «неудобства» подобного рода исчезли. Обсуждая расходную часть бюджета, депутаты стали значительно «щедрее»: рост государственных расходов стал финансироваться преимущественно за счет налоговых поступлений.</w:t>
        <w:br/>
        <w:t>   Активизация фискальной функции налогообложения, выражающаяся в росте налоговых ставок, имеет экономически обоснованные пределы. Их называют «налоговыми пределами» и понимают под ними достижение такой доли ВНП, перераспределяемой через государственный бюджет, при которой ее дальнейшее увеличение влечет за собой резкое обострение экономических и социальных противоречий. Оно может проявляться в острых политических конфликтах, социальных волнениях, вызванных налоговой реформой, актах гражданского неповиновения, массовом бегстве от уплаты налогов, оттоке капитала за границу, переселении населения в другие районы по налоговым соображениям и т. д.</w:t>
        <w:br/>
        <w:t>   Следует отметить, что уровень «налогового предела» в условиях чрезвычайных обстоятельств значительно повышается, и это, как правило, находит понимание среди налогоплательщиков. Так, во время 2-й мировой войны ставка обложения отдельных доходов в США и Великобритании составляла 80-90%, а в Великобритании действовал даже чрезвычайный налог, предусматривавший стопроцентное изъятие сверхприбыли на условиях ее возврата после окончания войны.</w:t>
        <w:br/>
        <w:t>   Современные налоговые системы Запада обычно не рискуют преступать предельную черту. В случае «перегрева» социально-экономической ситуации используются различные методы фискальной политики, направленные на перенесение налогового бремени с одной социальной группы налогоплательщиков на другую. Ранее следствием этой практики было, как правило, ужесточение налогового бремени наименее обеспеченных слоев населения и предоставление многочисленных льгот частному предпринимательству.</w:t>
        <w:br/>
        <w:t>   В настоящее время «перенесение налогов» для поддержания социального равновесия в обществе стало использоваться и в обратном направлении. Так, одна из последних налоговых реформ в Испании, снизившая ставки целого ряда универсальных налогов, предусмотрела для поддержания прежних размеров поступлении в государственный бюджет значительное повышение обложения сверхприбыли (был введен, например, налог на банковские вклады в высокодоходных ценных бумагах и т.д.). В начале 1980-х годов пришедшие к власти во Франции социалисты попытались снизить социальное напряжение налоговой системы, введя ряд налогов на внешние признаки богатств (дорогие автомобили, яхты и т.д.). В июле 1981 года был установлен дополнительный налог на сверхвысокие доходы, коснувшийся свыше 100 тысяч богатейших налогоплательщиков.</w:t>
        <w:br/>
        <w:t>   Итак, с одной стороны, увеличение налоговых изъятий обусловлено постоянным ростом публичных расходов, ставшим тенденцией развития современных государственных финансов. С другой стороны, размеры налогообложения имеют свой верхний предел, определяемый в каждой конкретной стране воздействием целого набора различных факторов социального, культурного и политического характера.</w:t>
        <w:br/>
        <w:t>   Разрешение этого одного из важнейших противоречий налоговых систем зарубежных стран достигается путем совершенствования как формы, так и содержания налогового законодательства. В первом случае государство активно использует различные виды квазиналогов (парафискалитетов, так называемых антиципированных налогов и т. д. ). Многочисленные попытки разрешить противоречие по существу, через кардинальное реформирование налоговых систем фокусируются вокруг проблемы согласования интересов государства и гражданина в вопросах налогообложения. Законодательство развитых стран исходит из того, что взыскиваемые с налогоплательщиков платежи тем легче переносятся и тем совершеннее в хозяйственном отношении, чем меньше они мешают экономической деятельности граждан, поскольку экономическое благополучие граждан определяет уровень благосостояния государства. Этот принцип должен лежать в основании налоговой политики любого демократического государства.</w:t>
        <w:br/>
        <w:t>   «Налоговое бремя» (доля суммарных налоговых поступлений в валовом национальном продукте) под воздействием целого ряда национальных особенностей может значительно различаться в зависимости от страны. В Европе оно тяжелее (40% в странах ЕС), чем в США и Японии (около 30%). Самые высокие налоги в Европе взимаются в Скандинавских странах и государствах Бенилюкса. Рекорд удерживает Швеция - 55%. В странах Южной Европы налоговое бремя значительно легче: менее 35% в Испании и Португалии. В развивающихся государствах доля налогов в ВНП в среднем превышает 15% и значительно различается по странам: около 5% в Непале и свыше 30% в Иране.</w:t>
        <w:br/>
        <w:t>   Налогообложение является не только средством покрытия государственных расходов (фискальная задача налога), но и выступает самостоятельным направлением и инструментом политики. Во втором случае речь идет о регулирующей функции налога. Осуществляя ее, государство координирует сложный процесс общественного воспроизводства. Регулятивные свойства налога не раз становились объектом специальных исследований. Поэтому мы не станем подробно останавливаться на этом вопросе, который, к тому же, в большей степени тяготеет к экономике, нежели праву. Ограничимся лишь несколькими замечаниями, необходимость в которых объясняется современным состоянием науки.</w:t>
        <w:br/>
        <w:t>   Во-первых, следует отметить нецелесообразность разделения и тем более противопоставления фискальной и регулирующей функций налога. И в том и в другом случае налог выступает как инструмент перераспределения. Единство фискальной и регулирующей функций можно проиллюстрировать на примере таможенной пошлины. Первоначально ввозные пошлины так и назывались «фискальными», поскольку за их счет государство пополняло свой бюджет доходами, получаемыми от взимания пошлин на импортные товары. Впоследствии на первый план вышла протекционистская функция, нацеленная на регулирование внешнеторгового оборота и защиту интересов национального рынка. Закрепление протекционистских задач таможенного обложения можно встретить в некоторых «старых» конституциях. Например, конституция Швейцарии 1874 года в статье 29 закрепляла три основных принципа таможенной политики - государственного содействия экспорту, дифференциации импортных пошлин в зависимости от потребностей национальной экономики и оперативного регулирования таможенного законодательства в условиях резких конъюнктурных колебаний: «Взимание союзных пошлин регулируется в соответствии со следующими правилами: 1. Пошлины на предметы ввоза: а) материалы, необходимые для промышленности и земледелия страны, должны быть обложены по возможно более низкому тарифу; б) тот же принцип применяется к предметам первой необходимости; в) предметы роскоши подлежат обложению по самому высокому тарифу. Указанные выше принципы должны также соблюдаться при заключении торговых договоров с иностранными государствами, если только не встретятся серьезные препятствия. 2. Пошлины на предметы вывоза будут по возможности умеренными. 3. Таможенное законодательство будет содержать постановления, обеспечивающие пограничную торговлю и торговлю на рынках. Вышеизложенные предписания не препятствуют Союзу временно осуществлять исключительные мероприятия с целью преодоления ненормального положения».</w:t>
        <w:br/>
        <w:t>   Сама классификация таможенных пошлин на фискальные и протекционистские (защитные) в известной степени условна, поскольку протекционистские пошлины выполняют как регулирующую, так и фискальную функции, однако значение последней уступает протекционистской нацеленности современного таможенного законодательства.</w:t>
        <w:br/>
        <w:t>   Игнорирование единства фискальной и регулирующей функций налога ведет к серьезным расстройствам финансовой системы. Предоставление компаниям многочисленных льгот в целях регулирования экономических процессов в обществе приводит к значительным сокращениям налоговых поступлений в бюджет. К примеру, ежегодные потери американской казны только по корпоративному налогу и только за счет налоговых льгот в области научно-исследовательских и опытно-конструкторских разработок (НИОКР) оцениваются в 2 млрд. долл. США. А в результате расширения налоговых льгот общего характера, стимулирующих научно-технический прогресс путем создания благоприятных условий для инвестиционной и инновационной деятельности, объем выплачиваемых корпорациями налогов сократился за 1980-1990 годы более чем на 110 млрд. долл. Налоговые «недопоставки» в бюджет вследствие активного использования регулирующей функции налогообложения явились одной из причин налоговых реформ, осуществленных во второй половине 1980-х и начале 90-х годов во многих индустриальных странах. Послерефор- менное налоговое законодательство нацелено на эффективное регулирование налогообложения как с точки зрения фискального предназначения, так и в отношении его воздействия на воспроизводственные процессы.</w:t>
        <w:br/>
        <w:t>   Второе замечание в связи с регулирующей функцией налога касается непосредственно объекта регулирования. Им является не только сфера экономики, но и социальная политика, духовное развитие общества, экология и другие вопросы, ставшие приоритетными направлениями государственной политики. Ранее встречавшаяся точка зрения, в соответствии с которой налоги регулируют экономические процессы исключительно с целью создания благоприятных условий для крупного частнокапиталистического предпринимательства, имела очевидную идеологическую заданность.</w:t>
        <w:br/>
        <w:t>   Налоги традиционно играют роль одного из важнейших регуляторов экономической жизни. Государственное вмешательство в экономику через налоговую политику становится необходимым, прежде всего, по причине усложнения воспроизводственного механизма и появления различных противоречий, мешающих его нормальному функционированию. Условно можно выделить два основных метода налогового регулирования экономики - прямой и косвенный.</w:t>
        <w:br/>
        <w:t>   Прямой метод касается налогового регулирования предпринимательского дохода. Он осуществляется с применением различных приемов. Остановимся на двух наиболее распространенных - полном и частичном налоговом освобождении.</w:t>
        <w:br/>
        <w:t>   Полное налоговое освобождение предполагает, как правило, временное (сроком от 3 до 5-10 лет) выведение из-под налогообложения всего объема предпринимательского дохода. Этот метод получил особое распространение в развивающихся странах, где подобные льготы предоставляются предприятиям-«пионерам» во вновь создаваемых отраслях, а также инвестициям, направляемым в мало освоенные или неблагоприятные (опасные ) регионы. Обычно получение полного налогового освобождения в «третьем мире» обусловливается необходимостью участия в активах предприятия определенного процента национального капитала (законодательство Сальвадора, например, устанавливает требуемую в этом случае квоту национального капитала в 50%). Полное налоговое освобождение применяется и в практике развитых стран. Чаще всего оно используется в развитых странах в области жилищного строительства, чем достигаются не только экономические, но и определенные социально-политические цели.</w:t>
        <w:br/>
        <w:t>   В промышленно развитых странах широко используется практика частичного налогового освобождения, предусматривающая налоговые льготы для какой-то части предпринимательского дохода. От полного освобождения этот метод отличается более высокой эффективностью, избирательностью и гибкостью. Налоговые законодательства развитых стран предоставляют льготы при условии рационализации производственного процесса, модернизации технологий, ввода нового оборудования, подключения к выполнению национальных программ и проектов и т. п. В этих целях используется ускоренная амортизация, создание свободных от обложения резервных, инвестиционных и иных фондов, отсрочка уплаты налогов и т.д. Нередко подобные льготы носят адресный характер. Индивидуализация налогового воздействия особо оговаривается в законах, проявляется в практике заключения налоговых договоров.</w:t>
        <w:br/>
        <w:t>   Среди развивающихся стран частичное налоговое освобождение чаще всего встречается в законодательной практике небольшого числа государств. Так, законодательство Индии предусматривает налоговые льготы для предприятий, осуществляющих техническую реконструкцию, но только в случае снижения по этой причине дохода не менее чем на 6% по сравнению с ранее получаемой прибылью.</w:t>
        <w:br/>
        <w:t>   Косвенное налоговое регулирование экономики осуществляется, прежде всего, через косвенные налоги на инвестиционные товары (оборудование, технологию и т.д. ). Если прямое налоговое регулирование воздействует непосредственно на размер предпринимательского дохода, то косвенный метод влияет на инвестиционную и экспортную динамику. Пример эффективного использования косвенного налогового регулирования дает таможенная политика.</w:t>
        <w:br/>
        <w:t>   Расширение функций государства и, как следствие, закрепившаяся практика государственного регулирования социальной, культурной, демографической, экологической и других сторон общественной жизни поставили новые задачи перед налогообложением. Налоговыми нормами все чаще стали регулироваться неэкономические аспекты государственной политики.</w:t>
        <w:br/>
        <w:t>   Одну из центральных позиций среди целей налогообложения на современном этапе развития зарубежного налогового права стали занимать социальные аспекты. Во многих странах наблюдается повышение необлагаемого минимума дохода, появляются многочисленные льготы социальной направленности (скидки с подоходного налога для компенсации расходов на обучение детей, разнообразные льготы инвалидам, неполным семьям и т.д.).</w:t>
        <w:br/>
        <w:t>   Повышается роль, которую играют в современном налоговом механизме индустриальных стран разнообразные взносы по социальному страхованию. Большим опытом финансирования части социальных расходов за счет разнообразных целевых налогов обладает Франция. Законодательство этой страны исходит из того, что решение социальных проблем - дело всего общества, а не только нанимателей и наемных работников, которые платят взносы на социальное обеспечение. Таким образом, расходы граждан на эти цели были поставлены в зависимость от размера их доходов, а не от участия в отношениях найма. Так, в начале 1980-х годов неоднократно вводился чрезвычайный налог на финансирование мероприятий по борьбе с безработицей, а в 1983 году был установлен налог на нужды социального обеспечения, плательщиками которого стали свыше 15 млн. человек.</w:t>
        <w:br/>
        <w:t>   Налоговый регулятор широко применяется для поощрения развития культуры, искусства, благотворительности. Конституция штата Нью- Йорк (США) предусматривает (ст. 16) полное освобождение от поимущественного налога для объектов собственности религиозного, образовательного, благотворительного характера. В дальнейшем в законодательство вносились дополнения относительно полного освобождения от налогов земель, используемых различными общественными организациями в целях «морального и интеллектуального усовершенствования». Кодекс внутренних доходов США предусматривает предоставление 25%-ного налогового кредита для проведения реставрационных работ и охраны культурных ценностей, внесенных в Национальный реестр исторических мест или признанных специальным муниципальным ордонансом местной достопримечательностью.</w:t>
        <w:br/>
        <w:t>   Активно начали использоваться налоги и в экологических целях. В Финляндии правительство, введя новый налог на промышленные предприятия, деятельность или производимые продукты которых могут отрицательно влиять на окружающую среду, преследовало преимущественно природоохранные цели. Экологическую ориентацию чаще всего имеют надбавки к поземельному налогу (Франция, ФРГ ). В Италии с 1989 году введен налог на производство пластиковых пакетов. Цель этого налога, предложенного министерством по охране окружающей среды, состоит не столько в пополнении казны, сколько в сокращении производства и потребления этих пакетов (естественным путем пластиковые пакеты не утилизуются, а при их сжигании выделяются вредные газы). Финансовыми льготами поощряются предприятия, переходящие на экологически чистую, безотходную технологию. С 1977 году в США, например, были введены налоговые льготы за установку системы отопления на солнечной энергии. Во многих штатах США действуют законы об охране земельных ресурсов, предусматривающие льготное обложение земельных участков, используемых в сельскохозяйственных целях. Помимо охраны земельных ресурсов, налоговые нормы, содержащиеся в этих законах, регулируют и темпы урбанизации, задерживая разрастание городских площадей.</w:t>
        <w:br/>
        <w:t>   Налоговая политика и налоговое право. С функциями налога связано понятие налоговой политики, под которой понимают совокупность конкретных мероприятий, проводимых в области налогообложения. Характеризуя налоговую политику государства, прежде всего, следует выявить ее цели и задачи, инструменты и методы проведения, а также субъектов налоговой политики.</w:t>
        <w:br/>
        <w:t>   В формировании и реализации налоговой политики участвуют носители налогового суверенитета в соответствии с предоставленными им законом полномочиями в сфере налогообложения. Множественность носителей налогового суверенитета (федерации, субъекты федерации, местные коллективы, автономии ) предполагает необходимость синхронизации их действий по налоговым вопросам как непременное условие эффективности налоговой политики.</w:t>
        <w:br/>
        <w:t>   Важной тенденцией современного этапа является все более активное участие в налоговой политике различных наднациональных институтов и международных организаций (органы Европейского Союза, ГАТТ - ВТО, ОЭСР и т. д.), а также широкое участие в подготовке и принятии решений по вопросам налогового регулирования представителей различных политических партий, общественных организаций и представителей деловых кругов. Расширение субъектного состава налоговой политики за счет большего представительства социально-политических сил делает решения по налоговым вопросам не только легальными, но и легитимными, то есть поддерживаемыми основными слоями общества.</w:t>
        <w:br/>
        <w:t>   Цели налоговой политики весьма подвижны и зависят как от экономической конъюнктуры, так и от расстановки социально-политических сил в обществе. При всей многовариантности приоритетов современной налоговой политики зарубежных стран можно выделить следующие важнейшие цели:</w:t>
        <w:br/>
        <w:t>   - участие государства в общественном воспроизводстве;</w:t>
        <w:br/>
        <w:t>   - регулирование национальной экономики (стимулирование или наоборот ограничение хозяйственной деятельности отдельных налогоплательщиков и т. д.);</w:t>
        <w:br/>
        <w:t>   -поддержание социальной политики правительства по регулированию доходов;</w:t>
        <w:br/>
        <w:t>   - обеспечение налоговых поступлений в доходную часть бюджета. Определив цели налоговой политики, выбирают методы и инструменты ее осуществления. Использование того или иного метода непосредственно зависит от конкретных задач обложения. Так, если в данный момент правительство заинтересовано в стимулировании демографических процессов оно может прибегнуть, по крайней мере, к одному из двух методов налогового воздействия:</w:t>
        <w:br/>
        <w:t>   - расширять налоговые льготы семьям, имеющим детей;</w:t>
        <w:br/>
        <w:t>   - ужесточить налогообложение холостяков и бездетных. Что касается используемого налогового инструментария, то он определяется целями и методами налоговой политики. В одном случае эффект требуемого воздействия может быть достигнут изменением ставки налога, в другом случае могут быть предусмотрены различные налоговые льготы - отсрочка платежа, частичное освобождение от обложения и т.д.</w:t>
        <w:br/>
        <w:t>   Налоговая политика является предметом изучения экономической науки. Связь налоговой политики с правом обнаруживается по двум основным направлениям:</w:t>
        <w:br/>
        <w:t>   во-первых, через налоговую политику реализуются основные задачи налогообложения, а потому ее изучение позволяет получить более полное представление о предмете налогового права;</w:t>
        <w:br/>
        <w:t>   во-вторых, налоговая политика предполагает проведение налоговых реформ, оформляемых соответствующими финансовыми законами.</w:t>
        <w:br/>
        <w:t>   Взаимодействие налоговой политики и законодательства проявляется в подвижности и недолговечности многих налоговых норм. Это объясняется тем, что приоритеты налоговой политики, лежащие в основании налогового законодательства, весьма подвижны и зависят как от экономической конъюнктуры, так и от расстановки политических сил в обществе. Кроме того, сама налоговая политика отличается противоречивым характером: чем активнее государство стремится вмешаться с помощью налогов в перераспределительный процесс, тем активнее ему противодействуют различные социально-политические силы.</w:t>
        <w:br/>
        <w:t>   Налоговая политика - явление многосложное и разноплановое, и это следует учитывать при анализе налогового законодательства во избежание упрощенного подхода к исследованию налоговых правоотношений. Нередко налоговое право содержит нормы, регулирующие разнонаправленные векторы экономической политики. За примером обратимся к германскому законодательству. Налоговые законы этой страны разрешают фирмам, приобретающим нерентабельные предприятия, списывать их убытки за счет своих прибылей, что является существенной налоговой льготой крупному бизнесу. Кроме того, налоговое содействие предусматривается оказывать также среднему и мелкому бизнесу. Конституция земли Гессен в статье 43 закрепляет: «Самостоятельные мелкие и средние предприятия в сельском хозяйстве, в сфере промыслов и в торговле должны поддерживаться законодательными и административными мерами, и в частности получать защиту от излишнего налогового бремени и опасности их поглощения». В де- мократическом государстве конституционное закрепление этого принципа не просто декларация, а юридическое основание для обращения к процедуре конституционного контроля за законами, посягающими на интересы мелкого и среднего предпринимательства. Политизация налога. В последнее время участились случаи использования налогов в политических целях. В некоторых странах предпринимаются попытки реанимировать практику введения контрибуций на имущество «враждебных» классов. Так, при обсуждении в польском парламенте проекта бюджета на первый квартал 1992 года маршал сейма предложил обложить специальным налогом бывших коммунистов в порядке компенсации за несправедливое пользование многочисленными льготами и привилегиями.</w:t>
        <w:br/>
        <w:t>   Своеобразная вытеснительная налоговая политика, рассчитанная на вынужденную эмиграцию палестинцев, осуществляется в Израиле. Если еврей-израильтянин платит налог с дохода в 1270 шекелей в месяц, то для палестинцев необлагаемый минимум составляет 210 шекелей, так что при равном доходе с евреем палестинец платит вдвое больший налог.</w:t>
        <w:br/>
        <w:t>   Активно используются в целях реализации внешней политики таможенные пошлины. В зависимости от страны происхождения товара принято различать максимальные, минимальные и преференциальные таможенные пошлины. Минимальные пошлины предоставляются тем странам, которые пользуются режимом наибольшего благоприятствования. Преференциальный режим обложения обусловливается особым состоянием двусторонних (иногда многосторонних) отношений. Великобритания и Франция, например, предоставили торговые преференции своим бывшим колониям. Для всех остальных государств используются максимальные пошлины. По своей природе минимальные и преференциальные таможенные пошлины могут быть как автономными (устанавливаемыми в одностороннем порядке и закрепленными в законодательстве данной страны), так и конвенциональными, то есть установленными в международно-правовых договорах и соглашениях. Другой пример использования таможенного обложения в качестве средства политического воздействия - карательные пошлины, применяемые в тех случаях, когда одно государство осуществляет «недружественный акт» против другой страны. В качестве репрессалии может использоваться генеральная пошлина, представляющая собой наибольшую ставку в многоколонном таможенном тарифе.</w:t>
        <w:br/>
        <w:t>   Налоговый механизм может использоваться также в качестве действенного средства снятия региональной напряженности в государстве. В Италии, к примеру, с целью выравнивания уровней развития Севера и Юга уже долгое время проводится специальная налоговая политика, направленная на достижение социально-экономического подъема Южной Италии. Ее основными методами служат сокращения государственного и местного налогообложения предприятий Юга, снижение размеров взносов на социальное страхование и др. В Бразилии региональная налоговая политика нацелена на приоритетное развитие северо-восточных территорий и районов Амазонки. Предприятия, открывающие свои филиалы в этих районах, освобождаются от уплаты налога на корпорацию и таможенного обложения экспортируемой продукции. При этом бразильское законодательство требует, чтобы сэкономленные на налогах средства предприятия инвестировали в программы развития этих же районов.</w:t>
        <w:br/>
        <w:t>   Налоговый суверенитет и распределение налоговых полномочий. Распределение налоговых полномочий между государственными территориально-политическими образованиями - одна из наиболее важных и в тоже время деликатных политических проблем современного налогового права. Теоретико-правовым основанием разграничения полномочий в сфере налогообложения является проблема налогового суверенитета, под которым понимается исключительная компетенция отдельных территориально-политических единиц в том, что касается, во-первых, установления налоговой обязанности и определения размера налоговых ставок; во-вторых, собирания налогов и контроля за налоговыми поступлениями; в-третьих, использования средств, собранных посредством налогообложения.</w:t>
        <w:br/>
        <w:t>   Проблема разграничения налоговых полномочий, согласования региональных и общегосударственных финансовых интересов представляет собой политическую задачу первостепенной важности, от правильного решения которой зависит не только процветание государства, но и сам факт его существования в будущем. Неадекватное регулирование финансовых вопросов в федерации, - считает Б. Елчич, профессор Университета в Загребе (Хорватия), - может сыграть отрицательную роль в углублении противоречий между федеральными единицами, представителями отдельных народов, различных религий, этнических групп и т.д. [Советское государство и право. 1990. № 11. С. 106].</w:t>
        <w:br/>
        <w:t>   В практике законодательного регулирования налоговых отношений находят свое отражение два основных и традиционно соперничающих подхода к проблеме оптимального государственного устройства - централизации и децентрализации государственной власти. Сторонники обоих подходов сходятся в признании необходимости унификации основ налогообложения на общегосударственном уровне, объясняя это, прежде всего, потребностями развития единого рынка. При этом «центристы» настаивают на повышении роли центральных органов в налого- во-финансовом механизме, поскольку это способствует, по их мнению, более эффективному решению крупномасштабных экономических проблем. Сторонники же децентрализации власти считают, что реальные потребности в финансах легче выявить, а средства для финансирования государственных расходов проще собрать, если отнести налогообложение к компетенции территорально-политических единиц (субъектов федерации, автономных образований, местных коллективов ).</w:t>
        <w:br/>
        <w:t>   Под влиянием широкого спектра национально-исторических, социально-культурных, религиозных, экономических, политических и других факторов складывается конкретная модель налогового устройства государства. [Налоговое устройство (по аналогии с бюджетным устройством) характеризует особенности строения национальной налоговой системы, распределения налоговых полномочий, обусловленные природой государственного устройства конкретно й страны]. Модель эта может стать предметом реформирования. Многие ее положения пересматриваются под влиянием изменений политической конъюнктуры. Гибкости и маневренности механизма налогового устройства способствует многомерность самого понятия налогового суверенитета. Расширение налоговых прав центра или территориальнополитических единиц, в зависимости от конкретной ситуации, не обязательно должно охватывать все основные составляющие налогового суверенитета - введение налога, его взимание и контроль за налоговыми поступлениями, а также распоряжение налоговыми доходами. Возможно достижение баланса интересов центральной власти и руководства территориально-политических образований на основе изменения полномочий только в одной или двух сферах проявления налогового суверенитета.</w:t>
        <w:br/>
        <w:t>   При всем многообразии конкретных приемов построения национального налогового механизма и распределения налоговых полномочий можно выделить некоторые общие подходы, чаще всего применяемые на практике.</w:t>
        <w:br/>
        <w:t>   Налоги, имеющие первостепенное значение для стабилизации экономической ситуации, осуществления антиинфляционной политики и эффективного перераспределения доходов (подоходный налог с населения, налог с корпораций ) устанавливаются, как правило, центральным правительством, взимаются им и направляются в его распоряжение.</w:t>
        <w:br/>
        <w:t>   Налоги на продажу (налог с оборота, налог на добавленную стоимость) могут устанавливаться как центральным правительством, так и региональной администрацией. Поступления от этих налогов направляются либо полностью в центральный бюджет, либо частично идут в доход региональных и местных органов.</w:t>
        <w:br/>
        <w:t>   Акцизы на некоторые массовые виды продукции обычно устанавливаются в интересах центрального правительства. Местные органы при этом могут устанавливать локальные надбавки к учреждаемым в централизованном порядке акцизам.</w:t>
        <w:br/>
        <w:t>   Землепользование и землевладение, имущество, наследство облагаются налогом местными властями, однако, размеры налоговых ставок (в первую очередь налога на наследство и дарение) регулируются центральным правительством</w:t>
        <w:br/>
        <w:t>   Сборы устанавливаются, как правило, местными властями и поступают в их распоряжение.</w:t>
        <w:br/>
        <w:t>   В теории финансов и финансового права различают ^собственные налоги», закрепленные за соответствующим административно-территориальным звеном и поступающие туда в полном объеме, и «общие налоги», поступления от которых распределяются между центром и политико-территориальными единицами.</w:t>
        <w:br/>
        <w:t>   Критерии определения причитающейся налоговой доли могут быть самыми разными. Например, в швейцарской конституции 1874 года (ст.ЗО) упоминалась такая архаичная форма перераспределения налоговых доходов, как возмещение за выкуп некоторых пошлин у кантонов. Налоговое право ФРГ предусматривает использование подвижной квоты, рассчитываемой в зависимости от динамики расходов и доходов федерации и ее земель. По японскому законодательству доходы от налоговых сборов делятся между правительством и местными органами власти в соответствии с размерами расходов, которые им предстоит нести. В Китае общие налоги распределяются между центральным и местным бюджетом по фиксированным нормативам.</w:t>
        <w:br/>
        <w:t>   Обычно в конституции или конституционных законах содержатся нормы, четко определяющие «собственный» или «общий» характер основных налогов. Так, по германскому законодательству «общими» налогами являются подоходный, корпорационный налоги, а также налог на добавленную стоимость. «Собственные» налоги делятся на федеральные (акцизы, кроме налога на пиво, пошлины и фискальные монополии ), земельные (поимущественный налог, налог с наследства и дарений, автомобильный налог, акциз на пиво) и общинные (промысловый и земельный налоги).</w:t>
        <w:br/>
        <w:t>   Существование «общих» налогов позволяет нивелировать налоговые доходы субъектов государственного устройства. Перераспределение налоговых поступлений между центром и субъектами федерации или автономиями («вертикальное финансовое нивелирование» ), а также между субъектами федерации и внутри каждого федеративного образования между местными коллективами («горизонтальное финансовое нивелирование») ставит целью выравнивание общеэкономического уровня и подтягивание отстающих в хозяйственном развитии районов.</w:t>
        <w:br/>
        <w:t>   Существование «собственных» налогов является непременным условием проведения политики финансовой децентрализации. Именно поэтому отсутствие «собственных» налогов в финансовом механизме федеративных государств - явление сравнительно редкое. В этой связи примечательна бельгийская налоговая система, в которой все основные налоги носят «общий» характер. Доходная часть бюджетов субъектов бельгийской федерации пополняется за счет долевого участия в общегосударственных налогах.</w:t>
        <w:br/>
        <w:t>   Реальная децентрализация власти требует от территориально-политической единицы финансовой самостоятельности, а это предполагает, в свою очередь, существование своей доходной базы, пополняемой поступлениями от «собственных» доходов. Интересный пример дает Южная Корея. Правительство этой страны, заявив о намерении перейти к автономии местных административных единиц, первым делом занялось укреплением доходной части местных бюджетов. Принцип долевого участия в общегосударственных налогах был заменен на практику закрепления всего объема поступлений от некоторых видов налогов за местными бюджетами (практика взимания «собственных» налогов). За местными административными единицами был закреплен налог на табак, обеспечивающий около трети всех налоговых поступлений в стране.</w:t>
        <w:br/>
        <w:t>   Касаясь правовых форм местной финансовой базы, выделим основные способы пополнения доходной части местных бюджетов за счет налоговых поступлений.</w:t>
        <w:br/>
        <w:t>   1 .Система параллельного обложения, примером которой может служить налог на наследство и дарения, взимаемый в США как на федеральном уровне, так и на уровне отдельных штатов.</w:t>
        <w:br/>
        <w:t>   2. Система взаимоисключающего обложения предусмотрена, например, германским налоговым законодательством. В ФРГ не допускается параллельное взимание одного и того же налога на уровне федерации, ее субъектов (земель) и общин. На уровне общин могут взиматься лишь те налоги, которые не имеют аналогов в федеральном и земельном бюджете. Правда, закон все же оставляет возможность общине «продублировать» земельный и федеральный налог через установление специальных коэффициентов-надбавок к ним (мультипликаторов). При этом центр фиксирует предельные размеры мультипликаторов. 3 .Система производного обложения. Местные налоги полностью привязываются к аналогичным налогам, взимаемым центром, и представляют собой местные надбавки к общегосударственному налогу (местные надбавки к земельному налогу в Италии, к налогу на добавленную стоимость во Франции). Существуют примеры, когда государственный (центральный) налог выступает как надбавка к местному налогу (практика взыскания подоходного налога в Швеции ). Закрепление в Швеции подоходного налога в качестве «собственного» налога местных коммун объясняет широкие финансовые возможности последних (в налоговой литературе за такой практикой закрепилось название шведского финансового федерализма).</w:t>
        <w:br/>
        <w:t>   Особая роль, которую налоги играют в жизни современного государства и общества, приводят к разрастанию и усложнению налогового законодательства, что позволяет отдельным зарубежным исследователям утверждать об автономном характере налогового права по отношению к финансовому праву [Queralt, Juan Martin. Curso de derecho financiero у tributario / Juan Martin Queralt, Carmelo Lozano Serrano, Jose M. Tejerizo Lopez, Gabriel Casado Ollero. Madrid, 2006] либо делать более радикальные выводы - о трансформации налогового права в самостоятельную отрасль права и раздел юридической науки, исключая при этом налоговую проблематику из системы финансового права [Vladimir Babcak a kolektiv. Financne pravo a financna sprava. ISBN 978-80-8057-778-0]. Основная же часть исследователей объединяется вокруг позиции, в соответствии с которой налоги являются институтом финансового права, при изучении которого должен применяться комплексный, междисциплинарный подход. Они изучают правовые проблемы налогообложения во взаимосвязи с «пограничными» по отношению к финансовому праву отраслями - конституционным, административным, гражданским, международным и др., а также во взаимодействии с экономическими аспектами налогового регулирования.</w:t>
      </w:r>
    </w:p>
    <w:p>
      <w:pPr>
        <w:pStyle w:val="NormalWeb"/>
        <w:spacing w:before="280" w:after="280"/>
        <w:jc w:val="center"/>
        <w:rPr/>
      </w:pPr>
      <w:r>
        <w:rPr>
          <w:rStyle w:val="Strong"/>
        </w:rPr>
        <w:t>Глава 3. Особенности правового регулирования налогообложения в зарубежных странах</w:t>
      </w:r>
    </w:p>
    <w:p>
      <w:pPr>
        <w:pStyle w:val="NormalWeb"/>
        <w:spacing w:before="280" w:after="280"/>
        <w:rPr/>
      </w:pPr>
      <w:r>
        <w:rPr/>
        <w:t xml:space="preserve">   </w:t>
      </w:r>
      <w:r>
        <w:rPr/>
        <w:t>Западная юридическая наука располагает значительными теоретическими наработками в области налогового права. При этом особое внимание в ней традиционно уделяется изучению налога как правовой категории. В качестве его отличительных признаков обычно выделяют обязательный характер налогового платежа и возможность использовать принуждение для обеспечения исполнения налоговой обязанности. Внеэкономическое принуждение позволяет налоговой системе осуществлять крупномасштабную мобилизацию финансовых ресурсов.</w:t>
        <w:br/>
        <w:t>   В свою очередь, принудительный характер изъятия средств в уплату налогов предполагает непременное законодательное установление самого налогового обязательства. Налог не может быть установлен, изменен или отменен иначе как законом - этот основополагающий принцип налогового права закрепляется в конституциях большинства зарубежных стран. «Изначальное право устанавливать налоги принадлежит исключительно государству и осуществляется посредством закона» (ст. 133 конституции Испании); «Население подлежит обложению налогами в соответствии с законом» (ст. 30 Конституции Японии); «Ни один налог не может быть введен и не может взиматься без действия формального закона, определяющего круг лиц, подлежащих обложению, уровень дохода, пространственные пределы, расходы и сделки или категории последних, на которые распространяется обложение» (ст. 78 конституции Греции ).</w:t>
        <w:br/>
        <w:t>   Законодательные акты, содержащие налоговые нормы, представлены:</w:t>
        <w:br/>
        <w:t>   а) финансовыми законами, в первую очередь - законами, утверждающими бюджет, и многочисленными корректирующими бюджетными законами;</w:t>
        <w:br/>
        <w:t>   б) собственно налоговыми законами, в том числе налоговыми кодексами;</w:t>
        <w:br/>
        <w:t>   в) законами неналогового характера, которые содержат отдельные нормы, регулирующие налоговую систему (например, конституционными законами, определяющими порядок распределения налоговых поступлений между центральным и местным бюджетами).</w:t>
        <w:br/>
        <w:t>   Законы, содержащие налоговые нормы, принимаются, как правило, представительным органом - парламентом. При этом законодательство некоторых стран содержит прямой запрет выносить вопросы, связанные с налогообложением, на референдум (например, ст. 75 конституции Италии).</w:t>
        <w:br/>
        <w:t>   В Швеции допускается принятие налогового акта в форме решения парламентской комиссии. В соответствии с предписанием налогового закона и по предложению правительства на совместном заседании налоговой и финансовой комиссий может быть принято решение об изменении налоговых ставок или сроков взимания налога, за исключением ставок подоходного, поимущественного налога, а также налога на наследство и дарение. Такое решение принимается от имени Риксдага и облекается в форму закона.</w:t>
        <w:br/>
        <w:t>   Израильский закон о государственной экономике 1975 года (ст. 1) предусматривает: «Когда размеры налогов ... не установлены законом, они могут определяться решением Кнессета или уполномоченного на то парламентского комитета». Израильская модель «комитетского нормотворчества» предоставляет финансовому комитету парламента больший объем дискреционных полномочий по сравнению со шведским вариантом уже хотя бы потому, что не предусматривается процедура парламентского одобрения принятого комитетом решения.</w:t>
        <w:br/>
        <w:t>   Принцип законодательного оформления налога дополняется требованием регулярности пересмотра налоговых законов. Этот принцип позволяет налоговому законодательству лучше реагировать на изменения налоговой политики. Так, по французскому праву учрежденный однажды налог должен ежегодно подтверждаться текущим финансовым законом. В Норвегии предусматривается обязательная процедура подтверждения или пересмотра налогового законодательства по истечении срока полномочий парламента.</w:t>
        <w:br/>
        <w:t>   Общепризнанным является принцип юридического равенства граждан перед налоговым законом. Конституции зарубежных стран по этому вопросу исходят из того, что в области налогов никакие привилегии предоставляться не могут. Предоставление налоговых льгот отдельным категориям налогоплательщиков и персональные льготы должны обязательно оформляться законом: «Никто не может быть освобожден от уплаты налога или обложен дополнительными сборами, кроме как по закону» (Конституция Египта, ст. 119).</w:t>
        <w:br/>
        <w:t>   Принимая налоговые законы, парламент должен принимать во внимание принцип справедливого обложения налогами, также закрепленный во многих странах на конституционном уровне. «Государство предусматривает справедливое налогообложение, освобождая от обложения минимум для существования и облагая более высокими ставками более крупные имущества и доходы» (ст. 24 конституции Лихтенштейна). В ряде конституций при закреплении принципов налогового права акцент ставится на прогрессивном характере обложения. «Все обязаны участвовать в государственных расходах в соответствии со своими доходами. Налоговая система основывается на прогрессивном обложении» (ст. 53 конституции Италии). Принципы правового регулирования призваны гарантировать стабильность и последовательность налоговой политики правительства, оформляемой через принятие соответствующих нормативных актов. В то же время одного лишь закрепления перечисленных принципов в тексте конституции, недостаточно для того, чтобы гарантировать невозможность расхождения содержания отдельных налоговых документов с основополагающими началами правового регулирования налоговой системы. В некоторых случаях правительству, воспользовавшись политическим моментом или экономической конъюнктурой, удается провести через парламент законопроект, не только не соответствующий принципам налогового права, но и открыто им противоречащий. Как правило, подобные законы и подзаконные акты не отличаются долговечностью и после изменения породивших их обстоятельств отменяются.</w:t>
        <w:br/>
        <w:t>   Одним из важнейших правил, определяющих действие налоговой нормы во времени, является запрещение обратной силы закона. «Никакой налог... не может устанавливаться законом, имеющим обратную юридическую силу, распространяющуюся сверх предшествующего фискального года» (ст. 78 конституции Греции).</w:t>
        <w:br/>
        <w:t>   Законодательство ряда стран содержит некоторые особенности в правовом регулировании налогообложения в отношении фактора времени. Так, в американском праве в связи с реализацией долгосрочных инвестиционных проектов часто используется правило перехода, по которому в случае изменения в налоговом законодательстве после начала исполнения такого проекта объекты, попадающие под обложение новыми ставками, выводятся из-под действия вновь принятой налоговой нормы. По отношению к ним продолжают применяться прежние ставки. Законодательные акты Финляндии, Греции и некоторых других стран допускают, в порядке исключения, взимание налогов на импорт и потребление по новым ставкам с момента внесения проекта налогового закона в парламент. Если же законопроект не будет принят, налогоплательщик вправе потребовать возврат излишне уплаченного налога.</w:t>
        <w:br/>
        <w:t>   Практическое значение имеют особенности действия налоговой нормы в пространстве. Высокие налоговые ставки заставляют предпринимателей переводить капиталы в страны с более выгодными условиями налогообложения, именуемые налоговыми убежищами. Юридической предпосылкой укрывательства от национального налогового закона служит территориальная ограниченность налогового суверенитета государства.</w:t>
        <w:br/>
        <w:t>   Государство с высокими налоговыми ставками, откуда происходит отток капитала, пытается воспрепятствовать этому процессу не только экономически (например, через повышение процентной ставки, способствующей возвращению капитала в форме банковских вкладов), но и правовыми средствами, одним из которых является распространение своей налоговой юрисдикции за территориальные границы государства.</w:t>
        <w:br/>
        <w:t>   Если природа льготного режима налоговых убежищ кроется в существовании значительных различий внутреннего законодательства нескольких стран, то появление налоговых оазисов связано с созданием на территории одного государства районов, в пределах которых действуют специальные налоговые нормы (свободные порты, особые экономические зоны и т.д.).</w:t>
        <w:br/>
        <w:t>   Важным «техническим» принципом налогового права является запрет специализации (индивидуализации) налоговых поступлений, производный от принципа единства государственного бюджета. Его суть состоит в том, что налоговые доходы не предназначены для покрытия конкретных государственных расходов. Однако в последнее время зарубежное законодательство все чаще прибегает к практике учреждения целевых (специализированных) налогов, с помощью которых аккумулируются средства для финансирования заранее определенных программ (поступления от налога на бензин идут на строительство и эксплуатацию шоссейных дорог, за счет доходов от налога на продажу спиртных напитков существуют различные фонды медицинского обслуживания и социального страхования и т. д.). Как правило, средства от таких целевых налогов поступают на специальные счета казначейства, в различные специализированные фонды, дополнительные бюджеты.</w:t>
        <w:br/>
        <w:t>   Целевые налоги позволяют учесть психологический фактор, значение которого не должно недооцениваться. Так, было замечено, что граждане спокойнее переносят повышение налоговых ставок, когда им известно о целевом расходовании налогов. Кроме того, если налогоплательщик знает, что уплачиваемые налоги используются на конкретные цели в его собственных интересах, становится легче бороться с уклонением от уплаты налогов.</w:t>
        <w:br/>
        <w:t>   Налоговое право зарубежных стран проводит четкое различие между налогом и сбором (пошлиной). Сбор является обязательным платежом за совершение государственным органом определенных действий. В отличие от этого налог взимается без встречного удовлетворения и не рассматривается как вознаграждение за оказанные услуги.</w:t>
        <w:br/>
        <w:t>   В большинстве случаев понятия «сбор» и «пошлина» используются как синонимы. Однако в некоторых странах закон различает эти категории. Так, по французскому праву пошлина взыскивается без установления соотношений со стоимостью оказанных услуг. При установлении же сбора фиксируется пропорция между его размером и стоимостью услуг, предоставленных плательщику государственным органом.</w:t>
        <w:br/>
        <w:t>   Юридические признаки налога позволяют отличать его от обязательных парафискалитетных платежей, появившихся в финансовом законодательстве Запада в начале 1930-х гг. Под парафискалитетом понимают сбор, устанавливаемый из экономических и (или ) социальных интересов в пользу юридических лиц публичного или частного права, не являющихся центральными органами государственной власти и местной администрацией (сборы на содержание торгово-промышлен- ных палат, за право пользования радио- и телеприемником, взносы в Фонд жертв автомобильных катастроф и т.д.). Парафискалитет устанавливается для финансирования строго определенных мероприятий, тогда как налоговые поступления могут покрывать любой утвержденный государственный расход. Для учреждения парафискалитета иногда бывает достаточно принять подзаконный акт (во Франции, например, декрет Государственного совета).</w:t>
        <w:br/>
        <w:t>   Осуществление налоговым законодательством своей правоохранительной функции находит отражение в институте ответственности за налоговые правонарушения (деликты) - просрочку налоговых платежей, незаконное требование возвращения уплаченных налогов, искажение сведений в налоговой декларации и т.д.</w:t>
        <w:br/>
        <w:t>   Специфика налоговых деликтов состоит в том, что под их определение попадают как намеренные, так и в ряде случаев ненамеренные нарушения налогового законодательства, поскольку весьма трудно установить, является ли умышленным то или иное правонарушение в налоговой сфере. Так, случайная ошибка, допущенная при заполнении налоговой декларации в результате неточности, небрежности или забывчивости, может быть признана правонарушением. Однако санкция в этом случае должна предусматриваться менее жесткая, чем при аналогичном намеренном правонарушении.</w:t>
        <w:br/>
        <w:t>   Значительная часть всех налоговых деликтов приходится на правонарушения, связанные с сокрытием объекта обложения. В сфере предпринимательства эти правонарушения связаны с фальсификацией учета на предприятиях, проявляющейся в ведении двойной бухгалтерии: готовится баланс, предъявляемый налоговой инспекции для установления облагаемой суммы дохода, и одновременно ведется отчетность, отражающая действительное состояние дел.</w:t>
        <w:br/>
        <w:t>   Эффективная борьба с сокрытием объекта налогообложения в сфере предпринимательства и торговли предполагает совершенствование законодательства о бухгалтерском учете и отчетности. Общее требование сводится к тому, что все сделки должны надлежащим образом оформляться, а соответствующие документы храниться в течение длительного периода времени. При подозрении в нарушении налоговых предписаний органы финансового (налогового) контроля вправе потребовать для ознакомления все необходимые документы и бухгалтерские книги, обязуясь при этом сохранять коммерческую тайну.</w:t>
        <w:br/>
        <w:t>   Совершенствование налогового контроля содействует профилактике правонарушений и укрепляет финансовую дисциплину в целом. В практике многих зарубежных стран заметно усилилась роль предварительного контроля. Заслуживает внимания практика рассылки персональных налоговых уведомлений, установления контрольной даты платежа и др. В отдельных странах (Швеция) практикуется выдача предварительного постановления органа финансового контроля, в котором устанавливается размер налоговых платежей по предполагаемым сделкам. В этом случае налогоплательщик может обжаловать в суде принятое решение еще до совершения самой сделки.</w:t>
        <w:br/>
        <w:t>   Наряду с превентивными мерами для борьбы с налоговыми правонарушениями используются различные санкции.</w:t>
        <w:br/>
        <w:t>   Более подробно вопросы сравнительного деликтного права будут рассмотрены в следующей главе.</w:t>
      </w:r>
    </w:p>
    <w:p>
      <w:pPr>
        <w:pStyle w:val="NormalWeb"/>
        <w:spacing w:before="280" w:after="280"/>
        <w:jc w:val="center"/>
        <w:rPr/>
      </w:pPr>
      <w:r>
        <w:rPr>
          <w:rStyle w:val="Strong"/>
        </w:rPr>
        <w:t>Глава 4. Налоговые преступления и проступки: сравнительно-правовое исследование</w:t>
      </w:r>
    </w:p>
    <w:p>
      <w:pPr>
        <w:pStyle w:val="NormalWeb"/>
        <w:spacing w:before="280" w:after="280"/>
        <w:rPr/>
      </w:pPr>
      <w:r>
        <w:rPr/>
        <w:t xml:space="preserve">   </w:t>
      </w:r>
      <w:r>
        <w:rPr/>
        <w:t>Налоговые правонарушения и экономическая преступность. Налоговые правонарушения исследуются правоведами и криминологами Запада в контексте общей проблемы роста сопротивляемости налогам.</w:t>
        <w:br/>
        <w:t>   За последние полвека подходы к проблеме экономической преступности претерпели кардинальные изменения. В 1939 году американский криминолог Э. Сатерленд впервые ввел в научный оборот понятие «беловоротничковая преступность», включая в него преступления, совершаемые в ходе профессиональной деятельности респектабельными лицами, занимающими высокое социальное положение.</w:t>
        <w:br/>
        <w:t>   Ключевым критерием отнесения того или иного противоправного деяния к разряду экономических преступлений является объект посягательства. Такие преступления наносят ущерб экономике государства в целом или отдельным секторам экономики, а также предпринимательской деятельности.</w:t>
        <w:br/>
        <w:t>   Проиллюстрируем данное положение на примере налоговых правонарушений. Среди наиболее существенных негативных последствий уклонения от уплаты налогов следует выделить следующие:</w:t>
        <w:br/>
        <w:t>   - недополучение казной налоговых сборов приводит к сокращению доходной части государственного бюджета и росту его дефицита;</w:t>
        <w:br/>
        <w:t>   - неуплата отдельными предприятиями налогов в полном объеме ставит субъекты хозяйственной деятельности в неравное положение и искажает истинную картину рыночной конкуренции;</w:t>
        <w:br/>
        <w:t>   - нарушается принцип социальной справедливости, поскольку возникает дополнительное налоговое бремя для того, кто исправно выполняет свои налоговые обязательства. Ущерб, причиненный такого рода преступлениями государству, может быть экономическим и моральным.</w:t>
        <w:br/>
        <w:t>   В количественном отношении наиболее полно учитывается экономический ущерб. Говоря о моральном ущербе от экономической преступности, исследователи считают, что такая преступность разлагает общество, подрывает веру граждан в дееспособность государственных институтов и учреждений, в возможность честно получать прибыль и участвовать в конкуренции.</w:t>
        <w:br/>
        <w:t>   «Интернационализация» преступной деятельности в экономической сфере, отчетливо наметившаяся еще в конце 1960-х годов, привела к тому, что ущерб от одного преступления может наноситься национальным экономикам нескольких государств.</w:t>
        <w:br/>
        <w:t>   К сожалению, до сих пор не принято единого четкого определения экономической преступности. Так, американский ученый Г. Эдельхертц предложил следующее определение «беловоротничковых» преступлений: «Незаконный акт или серия незаконных актов, совершаемых без применения физической силы путем сокрытия или обмана с целью добыть деньги или имущество, избежать выплаты или потери денег либо имущества, либо добиться выгод для бизнеса или личных благ» [White-collar crime: The problem and the federal response/ Sub com. on crime of the comm, on the judiciary, House of representatives, 9th Congr., 2nd sess. Wash., 1979. P. 3].</w:t>
        <w:br/>
        <w:t>   В настоящее время правоприменительные органы США при определении «беловоротничковой» преступности исходят из того, что это - любая ненасильственная преступная деятельность, которая в основном охватывает традиционное понятие обмана, введения в заблуждение (сокрытие, манипулирование, злоупотребление доверием, уловки, действия в обход закона ). Ее природу следует искать в modus operandi и в целях, которые правонарушители преследуют, а не в их личности. Такое расширенное толкование «беловоротничковой» преступности привело к неограниченному расширению круга потенциальных субъектов, получившему название «демократизация беловоротничковой преступности» [Дементьева E. Е. Экономическая преступность и борьба с ней в странах с развитой рыночной экономикой (на материалах США и Германии). М., 1992. С. 8-9]. Шведский исследователь Б. Свенсон дает следующее определение экономической преступности: «Противоправная деятельность, постоянно и систематически осуществляемая с целью извлечения наживы в рамках и под прикрытием законной экономической деятельности» [Swenson В. Economic crime in Sweden / Intern, bull, of the Swed. nat. council on crime prevention. Stockholm, 1984, № 1. P. 1].</w:t>
        <w:br/>
        <w:t>   Приведем пример определения экономических преступлений исследователями из развивающихся стран. На афро-арабском семинаре по проблемам экономической преступности (1966 год) было предложено под экономическими преступлениями понимать незаконные действия, наносящие ущерб национальной экономике и относящиеся к производству, обмену или национальному достоянию. [Лихачев В. А. Роль уголовного права в защите национальной экономики развивающихся стран. М., 1983. С. 12].</w:t>
        <w:br/>
        <w:t>   Обобщая различные определения экономической преступности, содержащиеся в работах Дж. Брайтвейта, Г. Гейса, Г. Кайзера, Б. Свенсона, Г. Шнайдера и других, можно сказать, что экономическая преступность - это противоправная деятельность, посягающая на интересы экономики государства в целом, на предпринимательскую деятельность и на интересы отдельных групп граждан, постоянно и систематически осуществляемая как физическими, так и юридическими лицами с целью извлечения наживы в рамках и под прикрытием законной экономической деятельности.</w:t>
        <w:br/>
        <w:t>   Наряду с преступлениями, посягающими на финансовую систему государства (сокрытие прибыли, уклонение от уплаты налогов, таможенные преступления и т.д. ), к экономическим преступлениям можно отнести следующие противоправные деяния:</w:t>
        <w:br/>
        <w:t>   - преступления, связанные со злоупотреблениями в области капиталовложений и наносящие ущерб компаньонам (махинации с бухгалтерскими документами, акциями и т.д.);</w:t>
        <w:br/>
        <w:t>   - преступления, связанные со злоупотреблениями депозитным капиталом и наносящие ущерб кредиторам и гарантам (ложное банкротство, мошенничество в области страхования, махинации субсидиями и др. );</w:t>
        <w:br/>
        <w:t>   - преступления, связанные с нарушениями правил свободной конкуренции (сговор о фиксировании цен, ложная реклама и др. );</w:t>
        <w:br/>
        <w:t>   - преступления, состоящие в махинациях в области социального страхования и пенсионного обеспечения;</w:t>
        <w:br/>
        <w:t>   - коммерческие взятки;</w:t>
        <w:br/>
        <w:t>   - компьютерные преступления и др.</w:t>
        <w:br/>
        <w:t>   Несложно заметить, что практически все перечисленные правонарушения так или иначе связаны с механизмом налогообложения. К собственно налоговым преступлениям законодательство зарубежных стран относит нарушения по уплате различных налогов, а также таможенные правонарушения, прямо или опосредованно связанные с уплатой таможенной пошлины, являющейся разновидностью косвенных налогов.</w:t>
        <w:br/>
        <w:t>   В ряде стран к числу налоговых преступлений относят не только действия лиц, уклоняющихся от уплаты налогов, но и злоупотребления должностных лиц и работников налоговой службы.</w:t>
        <w:br/>
        <w:t>   Источники налогового деликтного права. Особенность зарубежного налогового законодательства состоит в том, что в ряде стран уголовная ответственность за налоговые правонарушения установлена не нормами уголовных законов (кодексов), а нормативными правовыми актами, входящими в систему налогового законодательства.</w:t>
        <w:br/>
        <w:t>   В США на уровне федерации ответственность за налоговые преступления регулируется законодательством, кодифицированным в разделе 26 Свода законов США. В основу этой кодификации положен Закон 1954 года о внутренних доходах, именуемый Кодексом внутренних доходов (ныне действующая редакция утверждена Законом 1986 года, который называется Кодексом внутренних доходов 1986 года).</w:t>
        <w:br/>
        <w:t>   Ответственность за уклонение от уплаты налогов в пользу штатов и местных налогов регулируется соответствующими законами штатов.</w:t>
        <w:br/>
        <w:t>   В Японии ответственность за налоговые преступления предусмотрена в многочисленных актах так называемого уголовно-администра- тивного законодательства - Законе о взимании государственных налогов 1959 года (ст. 187 и далее), Законе о подоходном налоге 1947 года (ст. 69 и далее), Законе о налоге с юридических лиц 1947 года (ст. 48 и далее ) [Нака Ёсикацу. Кэйхо сорон. (Общая масть уголовного права). - Токио, 1972. С. 3]. В неуголовных законах положения об уголовных санкциях обычно выносят в отдельную главу, помещаемую в конце текста закона. Именно они и составляют в совокупности налоговое уголовно-административное законодательство Японии.</w:t>
        <w:br/>
        <w:t>   Заметим, что Общая часть Уголовного кодекса Японии (кэйхо) выполняет функцию Общей части всего уголовного законодательства Японии с установленными ограничениями. Это, в частности, закрепляется в статье 8 Уголовного кодекса Японии: «Общие положения настоящего закона применяются также в отношении преступлений, наказания за которые предусмотрены другим законодательством; однако это не относится к случаям, когда в этом законодательстве имеются специальные нормы». Так, например, отличные от Общей части Уголовного кодекса Японии положения о конфискации содержатся в Законе о налоге на спиртные напитки (ст. 54).</w:t>
        <w:br/>
        <w:t>   Во Франции основным законодательным актом, регулирующим вопросы ответственности за налоговые преступления, является Общий кодекс о налогах 1950 года (в редакции, утвержденной Декретом № 90-798 от 10 сентября 1990 года). В Общем кодексе о налогах можно выделить материальные и процессуальные нормы налогового деликтного права. Ответственность за налоговые правонарушения регулируется в книге «Взимание налогов» в главе «Наказание» (ст. 1725-1840). В Книге финансовых процедур, являющейся составной частью Общего кодекса о налогах, регламентируется комплекс вопросов, связанных с установлением самого налогового правонарушения, его расследованием.</w:t>
        <w:br/>
        <w:t>   В ФРГ таким источником права является Положение о налогах 1977 года. В разделе 1 части 8 Положения содержатся нормы материального уголовного права (речь идет о налоговых преступлениях), а в разделе 3 части 8 регулируются вопросы уголовного процесса по делам о налоговых преступлениях.</w:t>
        <w:br/>
        <w:t>   В Положении о налогах 1977 года предусмотрено, что относительно налоговых преступлений действуют общие нормы уголовного законодательства, если иное не предусмотрено самим Положением о налогах (часть 2, параграф 369).</w:t>
        <w:br/>
        <w:t>   Несмотря на то, что практически все составы налоговых преступлений определены в Положении о налогах, Уголовный кодекс ФРГ (в редакции 1987 года) все же содержит несколько норм, входящих в систему налогового деликтного права. Речь идет, во-первых, об ответственности должностных лиц, которые завышают размер налогов, сборов или других обязательных выплат (параграф 353 «Незаконное взимание непредусмотренных сборов; уменьшение платежа»); во-вторых, о нарушении налоговой тайны (параграф 355 Уголовного кодекса ФРГ); в-третьих, об ответственности за подделку и подготовку подделки знаков оплаты, в том числе таможенных пошлин и иных налогов, взимаемых таможенными органами (параграфы 148, 149 Уголовного кодекса ФРГ).</w:t>
        <w:br/>
        <w:t>   В Великобритании законодательство об ответственности за налоговые правонарушения не систематизировано. К источникам права относятся как законодательные акты, так и нормы общего права. Деликтные налогово-правовые нормы могут содержаться как в финансовых законах (Закон о денежных платежах 1935 года, Закон о порядке сбора налогов 1970 года, Закон о таможенных и акцизных сборах 1979 года, Закон о финансах 1986 года, Закон о финансовых службах 1986 года, Закон о подоходном налоге с корпораций 1988 года), так и в законах, регулирующих отдельные аспекты налоговых отношений. Так, нормы об ответственности за налоговые правонарушения содержатся в Законе о магистратских судах 1980 года, в Законе о подлоге и подделке 1981 года, в Законах об уголовной юстиции 1986 и 1987 годов.</w:t>
        <w:br/>
        <w:t>   В Испании уголовно-правовая ответственность за налоговые правонарушения может устанавливаться как в формальных законах, принимаемых Генеральными Кортесами и санкционируемых главой государства, так и в материальных законах, принимаемых другими государственными органами в делегированных законах (las leys delegadas), законодательных декретах, ордонансах (las ordenanzas de necesidad) или чрезвычайных законах (las leys de urgeneia).</w:t>
        <w:br/>
        <w:t>   Несистематизированным является и законодательство об ответственности за налоговые преступления в Италии. Соответствующие нормы могут содержаться в законах (Закон от 7 января 1929 года о порядке расследования и судебного рассмотрения финансовых правонарушений), декретах-законах (Декрет-закон от 14 января 1991 года № 7 ), декретах Президента Республики (Положение о взимании подоходного налога, утвержденное Декретом Президента Республики от 29 сентября 1973 года № 602; Свод законодательных положений в области таможенных правил, утвержденный Декретом Президента Республики от 23 января 1973 года № 43 и др.).</w:t>
        <w:br/>
        <w:t>   Применяющиеся в развивающихся странах системы законодательства, регулирующего ответственность за налоговые преступления, могут быть условно сведены к трем наиболее часто встречающимся вариантам.</w:t>
        <w:br/>
        <w:t>   1. Соответствующие нормы содержатся в уголовном кодексе. В уголовных кодексах большинства развивающихся стран нет специальных глав об экономических преступлениях. Отдельные составы таких преступлений содержатся в различных разделах, посвященных посягательствам на порядок управления и имущество.</w:t>
        <w:br/>
        <w:t>   2. В тех странах, где нет уголовных кодексов (Зимбабве, Саудовская Аравия, Сьерра-Леоне и др. ), соответствующие нормы содержатся в специальных уголовных законах, а также нормативных актах общего характера или иных отраслей права (помимо уголовного).</w:t>
        <w:br/>
        <w:t>   3. Смешанный вариант - ответственность может устанавливаться и в уголовном кодексе, и в иных законах, в том числе финансовых (Индия). Налоговые преступления и проступки. В странах континентальной системы права налоговые правонарушения, за которые предусмотрена ответственность, по тяжести содеянного делятся на преступления и уголовные проступки (во Франции - на преступления, уголовные деликты и уголовные проступки). В основе такого деления лежат предусмотренные санкции.</w:t>
        <w:br/>
        <w:t>   Германское законодательство среди правонарушений, за которые предусмотрена уголовная ответственность, выделяет преступления (Verbrechen) - деяния, наказуемые лишением свободы на срок свыше одного года, и деликты (Vergehen) - деяния, наказуемые лишением свободы на срок менее одного года либо денежными наказаниями. За уголовными налоговыми правонарушениями в германском праве следуют налоговые административные правонарушения (проступки - Ordnungswidrigkeiten) - нарушения налогового законодательства, наказываемые административными штрафами. Так, в соответствии с параграфом 370 Положения о налогах 1977 года административным правонарушением признается уклонение от уплаты налогов по легкомыслию. Такое налоговое административное правонарушение может быть наказано административным штрафом. Взыскание не назначается, если виновный сообщит о неточности или неполноте ранее представленной им декларации до того, как ему или его представителю станет известно о возбуждении уголовного или административного преследования.</w:t>
        <w:br/>
        <w:t xml:space="preserve">   В Италии налоговые уголовные правонарушения делятся на преступления (delitti) и уголовные проступки (contravvenzioni). Налоговые преступления наказываются лишением свободы и штрафом, а совершение уголовных проступков может повлечь за собой применение ареста и возмещение убытков (речь идет об основных наказаниях). Итальянское налоговое законодательство допускает, что деяние, являющееся налоговым проступком, при определенных условиях становится преступлением. Так, в соответствии со статьей 97 Декрета Президента Республики от 29 сентября 1973 года «О взимании подоходного налога» действия лица по совершению мошеннических операций со своим или чужим имуществом с целью избежать уплаты налогов составляют преступление, влекущее наказание в виде тюремного заключения на срок до трех лет. Мошеннические действия всегда являются основанием для квалификации деяния не как проступка, а как преступления. В Испании налоговые правонарушения, влекущие за собой уголовную ответственность, могут быть деликтами (delitos) - деяниями, влекущими за собой тяжкие наказания (las penas graves), и уголовными проступками (faltas), за которые предусматриваются легкие наказания (las penas I eves). Процедура разбирательства уголовных проступков носит упрощенный характер и осуществляется, как правило, устно. </w:t>
        <w:br/>
        <w:t>   Уголовный кодекс Франции 1992 года сохранил трехчленную систему уголовных правонарушений: преступления (crimes), деликты (delits) и уголовные проступки (contraventions).</w:t>
        <w:br/>
        <w:t>   Преступления влекут за собой уголовные наказания (лишение гражданских прав, ссылку, срочное лишение свободы, срочное тюремное заключение и др.), деликты - исправительные наказания (арест на срок более двух месяцев и штраф ). В зависимости от категории уголовного правонарушения решается вопрос о привлечении к ответственности за правонарушения, совершенные за пределами Франции, о сроках давности привлечения к уголовной ответственности и давности применения наказания. Кроме того, практическое значение приведенной классификации уголовных правонарушений проявляется и в том, что ответственность за покушение на налоговое преступление наступает в обязательном порядке, за покушение на деликты - только в тех случаях, когда в правовой норме прямо говорится об этом, а за покушение на уголовный проступок уголовная ответственность не предусмотрена вообще. Ответственность за соучастие наступает при совершении лицом преступления или деликта, тогда как за соучастие в налоговых проступках уголовная ответственность наступает лишь в случаях прямого указания на это правовой нормы.</w:t>
        <w:br/>
        <w:t>   Традиционным для англосаксонской системы права является деление преступных деяний на более тяжкие преступления - фелонии (felony) и менее тяжкие преступления - мисдиминоры (misdemeanor). Законом от 21 июля 1967 года в Великобритании упразднено деление преступлений на фелонии и мисдиминоры (сейчас все преступления в Великобритании делятся на арестные и неарестные). В США деление уголовных правонарушений на фелонии и мисдиминоры продолжает использоваться. Для классификации применяют различные основания. В одних случаях фелониями признаются деяния, наказуемые смертной казнью или лишением свободы в тюрьме штата, а мисдиминорами - деяния, наказуемые штрафом или лишением свободы в местной тюрьме. В других случаях критерием классификации является продолжительность наказания в виде лишения свободы.</w:t>
        <w:br/>
        <w:t>   Система санкций за налоговые преступления. Анализируя законодательство зарубежных стран по вопросам санкций за налоговые правонарушения, можно выявить два основных подхода.</w:t>
        <w:br/>
        <w:t>   Первый - американский - характеризуется применением жестких санкций за налоговые правонарушения, криминализацией значительного количества налоговых деликтов.</w:t>
        <w:br/>
        <w:t>   Так, согласно Кодексу внутренних государственных доходов (параграф 7203 раздела 26 Свода законов США) опоздание с подачей налоговой декларации может квалифицироваться как уголовно наказуемое деяние - мисдиминор. Для этого Служба внутренних доходов должна доказать в суде, что обвиняемый был обязан представить налоговую декларацию, не представил ее своевременно и сделал это умышленно. В случае признания вины подсудимого суд может лишить его свободы на срок до одного года и наложить на него штраф. Попытка уклониться от уплаты налога представлением ложной декларации о доходах считается еще более тяжким преступлением и относится к категории фелоний. Если обвинению удается доказать, что налогоплательщик предпринял какие-либо шаги, чтобы уклониться от уплаты налогов и что эти действия предпринимались им умышленно либо что в представленной им декларации содержались заведомо ложные сведения, обвиняемый может быть приговорен к лишению свободы на пять лет и штрафу до 5 тыс. долл.</w:t>
        <w:br/>
        <w:t>   Жесткость санкций за налоговые преступления в законодательстве США достигается не только использованием такого уголовного наказания, как тюремное заключение, но и комбинированием штрафных санкций, способным вызвать ощутимые материальные последствия для правонарушителя. В Кодексе о внутренних доходах предусматривается возможность наложения на правонарушителя комбинированного штрафа за уплату налога не в полном объеме: 5% от неуплаченной суммы и 50% от суммы, которую налогоплательщик получил бы в случае помещения этих денег в банк. Вторая часть штрафной санкции нацелена, прежде всего, на обеспечение действенности наказания и избежание профанации воздействия на правонарушителя штрафом: нередко абсолютный размер штрафов несоизмеримо мал по сравнению с тем доходом, который неплательщик может получить в случае выгодного вложения неуплаченных налоговых сумм. Привязка суммы штрафа к результатам возможной капитализации налоговых сумм позволяет предотвратить ситуацию, когда налогоплательщику становится выгоднее не платить налог, а вкладывать «сэкономленные» средства в оборот и получать доходы, на много порядков превышающие размеры установленных законом санкций.</w:t>
        <w:br/>
        <w:t>   Используемая в США практика заключения сделок о признании вины в ряде случаев приводит к тому, что налоговые санкции используются для наказания за неналоговые преступления. Всякая деятельность, связанная с извлечением преступных доходов (наркобизнес, проституция, подпольные тотализаторы, незаконная торговля оружием и др. ), влечет за собой сокрытие этих доходов от налогообложения. Доказать обвинение в уклонении от уплаты налогов оказывается легче, чем обвинить в совершении иных преступлений, поскольку в первом случае преобладают документальные доказательства, а во втором доказательства нередко строятся на признании, которое в любой момент может быть дезавуировано. Хрестоматийным примером является судебный процесс 1930-х годов над предводителем чикагских гангстеров Аль Капоне. Тогда он был осужден на 11 лет тюремного заключения с уплатой штрафа в 70 тыс. долл. за нарушение налогового законодательства.</w:t>
        <w:br/>
        <w:t>   Вторая тенденция зарубежного законодательства в вопросе установления налоговых санкций - так называемый европейский подход - отличается более гуманным отношением к нарушителям налоговых предписаний. Одним из направлений реформирования налогового законодательства европейских государств является декриминализация ряда налоговых деликтов. Уголовные наказания нередко заменяются различными доплатами к налогам, установленными не судами, а административными органами.</w:t>
        <w:br/>
        <w:t>   Повторное совершение налогового правонарушения одним и тем же лицом приводит к значительному увеличению размера штрафных санкций (повторный штраф). Так, в Законе Швейцарии «О прямом федеральном налоге» за непредставление в срок декларации и иной информации, необходимой налоговой администрации, штраф, предусмотренный в размере от 1000 швейцарских франков, в случае повторного нарушения увеличивается в десять раз (от 10 000 швейцарских франков).</w:t>
        <w:br/>
        <w:t>   Наряду с основными санкциями за налоговые преступления и проступки (лишение свободы, уголовный арест, штраф и др. ) могут применяться и различные дополнительные санкции (конфискация имущества, приобретенного на средства, сокрытые от налогообложения; лишение прав на прибыль, которую виновный мог бы получить за сделку, совершенную до осуждения; запрещение участвовать в публичных торгах; запрет на работу в государственных учреждениях; ограничения в избирательных правах, а также лишение иных гражданских прав - носить оружие, быть опекуном, попечителем, выступать свидетелем и т.д.). Неплательщиков налогов суд может лишить водительских прав (одно из самых ощутимых и действенных наказаний на Западе), а также права коммерческой деятельности. Так, по французскому законодательству министр юстиции и министр экономики и финансов совместным приказом могут временно запретить виновному лицу заниматься непосредственно или через доверенных лиц всякой коммерческой или промышленной деятельностью (ст. 1750 Общего кодекса о налогах).</w:t>
        <w:br/>
        <w:t>   Отметим, что налоговое законодательство может предусматривать многочисленные способы опосредованного воздействия на нарушения налоговых норм, суть которых состоит в использовании в интересах казны практики занижения налогоплательщиком оценки объекта налогообложения. Так, в ряде стран за налоговой администрацией закрепляется право преимущественной покупки товара в том случае, если в декларации указана явно заниженная стоимость. Другая ситуация: суд должен установить размер возмещения за ущерб, причиненный имуществу налогоплательщика. За основу судья может взять налоговую декларацию, и если налогоплательщик занизил в ней стоимость своего имущества, то и получаемая им в порядке возмещения за причиненный ущерб сумма будет меньше реальной стоимости имущества.</w:t>
        <w:br/>
        <w:t>   В целях повышения эффективности уголовных санкций за налоговые правонарушения законодательство устанавливает особый порядок придания гласности судебным приговорам и оповещения общественности о наказании неплательщиков налогов. Во Франции, например, суд, рассматривающий дела о сокрытии бухгалтерских данных путем обмана, должен распорядиться о полной или частичной публикации приговора в официальной газете «Журналь офисиель» и в других газетах по его указанию. В течение трех месяцев приговор публикуется в разделе объявлений для налогоплательщиков с последующим его вывешиванием у входа в учреждение, где работал осужденный.</w:t>
        <w:br/>
        <w:t>   Некоторые особенности уголовно-правовой ответственности за нарушение налогового законодательства. Характерной особенностью уголовной ответственности за уклонение от уплаты налогов в странах англосаксонской системы права является то обстоятельство, что она наступает не только для физических, но и для юридических лиц (корпораций).</w:t>
        <w:br/>
        <w:t>   В контексте ответственности юридических лиц за налоговые и иные экономические преступления на передний план выступает проблема ответственности администрации корпорации, ее главы и служащих. Подходы к ее решению в национальных законодательствах стран различны.</w:t>
        <w:br/>
        <w:t>   Наиболее жесткую позицию по этому вопросу заняли США. Гражданско-правовая теория исключительной ответственности, в соответствии с которой главе корпорации могут вменяться в вину преступления, совершенные его служащими (принцип ответственности третьих лиц), перенесена и в уголовное право США. Корпорация может признаваться ответственной за преследуемые в уголовном порядке действия своих служащих, когда последние в рамках своих служебных обязанностей совершают преступления с целью принести выгоду корпорации (при этом сами виновные служащие понесут персональную ответственность).</w:t>
        <w:br/>
        <w:t>   Судебная практика исходит из того, что точная идентификация лица, совершившего преступление для корпорации, определение его места в иерархии корпорации не являются обязательным условием признания корпорации виновной. Даже если конкретный исполнитель был оправдан, суд может признать корпорацию виновной. Корпорация может быть оправдана, если суд установит, что действия исполнителя были направлены на получение личной выгоды, а не прибыли для корпорации [Ledennan Е. Criminal law, perpetrator and corporation: Rethinking the complex triangle// Journal of criminal law a. Criminology. Chicago, 1985. Vol. 76. № 2. P. 292].</w:t>
        <w:br/>
        <w:t>   В развивающихся странах, воспринявших англосаксонскую систему уголовного права, юридическое лицо может также стать субъектом налогового преступления. Корпорация может быть осуждена и подвергнута штрафу за проявившееся в бездействии или в злоупотреблении властью нарушение каких-либо обязанностей, возложенных законом.</w:t>
        <w:br/>
        <w:t>   В судебной практике бывших английских колоний (Индия и др. ) наблюдается расширение ответственности корпорации за все виды преступлений, санкцией же в этом случае может быть только штраф.</w:t>
        <w:br/>
        <w:t>   Другой существенной характеристикой налогового законодательства западных стран является закрепление в законе отдельных случаев освобождения от ответственности.</w:t>
        <w:br/>
        <w:t>   На этот раз за примером обратимся к германскому законодательству. В соответствии с Положением о налогах 1977 года (параграф 371) подлежит освобождению от наказания лицо, сообщающее в финансовые органы ранее сокрытую информацию либо исправляющее (дополняющее) представленные в целях налогообложения неполные или неверные данные.</w:t>
        <w:br/>
        <w:t>   Освобождение от ответственности не происходит, если виновный обратился в финансовый орган после визита к нему должностного лица финансового органа, намеревавшегося проверить правильность уплаты налогов. Наказание последует и в случае, если виновному уже стало известно о возбуждении уголовного преследования или если к моменту обращения в финансовые органы виновный знал или мог предполагать, что налоговое преступление уже раскрыто полностью или частично. Налогоплательщик или его правопреемник, обнаруживший в представленной им или от его имени декларации неточности, которые привели к неправомерному снижению суммы подлежащих уплате налогов, обязан сразу же сообщить об этом в финансовые органы. При этом правопреемник освобождается от ответственности, если, обнаружив неточности в уже поданных декларациях, незамедлительно сообщит об этом финансовым органам.</w:t>
        <w:br/>
        <w:t>   В том же параграфе 371 Положения о налогах содержится норма, допускающая освобождение от наказания виновного лица, уже добившегося незаконного сокращения налогов или неоправданного распространения на него налоговых льгот, в том случае если он уплатит ранее сокрытую сумму налога до истечения определенного срока [Решетников Ф. М. и др. Налоговые преступления и проступки. М., 1995. С. 5-6]. Уклонение от уплаты налогов и избежание налогов. Уклонение от уплаты налогов - наиболее распространенный вид налоговых правонарушений. Правоприменительная практика разводит понятия «уклонение от уплаты налогов» и «избежание налогов».</w:t>
        <w:br/>
        <w:t>   Уклонение от уплаты налогов может происходить в различных формах: непредставление информации о доходах в налоговые органы, использование поддельных документов с целью сокрытия реальных доходов, незаконное использование предприятиями налоговых льгот, несвоевременная уплата или представление документов, необходимых для исчисления и уплаты налогов, и др. При уклонении от уплаты налога налогоплательщик стремится уменьшить свои налоговые обязательства способами, запрещенными законом.</w:t>
        <w:br/>
        <w:t>   В отличие от уклонения от уплаты налогов избежание налогов - допустимые, законные попытки обхода налога, уменьшения (смягчения) налогового бремени за счет так называемого налогового планирования. Американский ученый, лауреат Нобелевской премии Дж. Ю. Стиглиц в своей работе «Экономика государственного сектора» опре- деляет избежание налогов как «использование возможности всех лазеек в налоговой структуре в результате значительной эрозии налоговой базы» [Стиглиц Дж. Ю. Экономика государственного сектора. Пер. с англ. М., 1997. С. 566]. В основе налогового планирования (или, как его еще называют, - налогового маневрирования) лежит комплексное применение предусмотренных действующим законодательством налоговых льгот, умелое использование всех пробелов и нечеткостей в законодательстве.</w:t>
        <w:br/>
        <w:t>   Пробелы в налоговом законодательстве могут иметь намеренный характер и использоваться для расширения фактических полномочий налоговых органов, а могут быть и непреднамеренными и возникать из-за несовершенства юридической техники. Иногда нечеткость и спорность ряда налоговых норм создают реальную угрозу для нормальной правоприменительной деятельности. Так, в Италии в случае спорности и нечеткости налоговых предписаний заключаются своего рода сделки между налогоплательщиком и финансовым органом о взаимных уступках для того, чтобы положить конец спорной ситуации, или для того, чтобы избежать ее в будущем. Этот механизм используется, в частности, при начислении НДС и подоходного налога и предусматривает снижение налоговой ставки в пользу налогоплательщика при нечеткости предписания налогового закона [Проблемы налогообложения в Италии //Налоговая политика в индустриальных странах. М., 1995. С. 101-102].</w:t>
        <w:br/>
        <w:t>   Еще в 1935 году судья Дж. Сандерленд выразил принципиальную позицию Верховного Суда США: «Право налогоплательщиков избегать налогов... с использованием всех разрешенных законами средств никем не может быть оспорено» [Langer М. Practical International Tax Planning. - N.Y., 1979. P. 4-5].</w:t>
        <w:br/>
        <w:t>   Заручившись поддержкой высшей судебной инстанции, предприниматели с помощью налоговых адвокатов и специалистов по налоговому планированию стараются добиться максимального сокращения налоговых сумм, подлежащих уплате в казну.</w:t>
        <w:br/>
        <w:t>   Когда желаемого результата не удается достичь в рамках налогового планирования, налогоплательщик преступает закон.</w:t>
        <w:br/>
        <w:t>   Стремление налогоплательщика избавиться от налогового бремени легальным или нелегальным путем объясняется различными причинами экономического, политического и морального свойства. Так, чрезмерно высокие налоговые ставки могут «подтолкнуть» налогоплательщика к нарушению закона. Непомерный налоговый гнет создаст опасную в криминогенном отношении налоговую среду.</w:t>
        <w:br/>
        <w:t>   Французский исследователь П. М. Годме отмечал, что законное или незаконное уклонение от налогов может происходить и по следующим соображениям: «...для многих граждан осознание налоговых обязанностей гораздо менее сильно, чем моральных. Для многих украсть у казны - не значит украсть... Еще Модестин подчеркивал, что нельзя считать правонарушителем того, кто в сомнительных вопросах противостоит казне. Таким образом, представляется, что имеет место известное ослабление моральных принципов, когда дело касается налоговых обязательств» [Годме П. М. Финансовое право. Пер.с франц. М., 1978. С. 399-400].</w:t>
        <w:br/>
        <w:t>   В этой связи интересно высказывание шведского экономиста Г. Мюрдаля: «Шведская честность была гордостью для меня и моего поколения. Сейчас у меня возникло чувство, что из-за плохих законов мы стали народом ловкачей. Из всех несовершенств нашего законодательства для меня самое серьезное - это прямое приглашение к утаиванию доходов, подлежащих обложению налогом» [Цитируется по: Свенссон Бу. Экономическая преступность. Пер. с шведск. М., 1987. С. 78-79]. «Приглашение к утаиванию налогов привело к тому, что по оценке экспертов в Швеции не декларируется от 12 до 25 % доходов» [Henry Milner. Sweden: Social Democracy in Practice. NY., 1989. P. 21].</w:t>
        <w:br/>
        <w:t>   Основные формы уклонения от уплаты налогов</w:t>
        <w:br/>
        <w:t>   1. Непредставление в налоговые органы информации о доходах (недекларирование доходов). В Великобритании Законом о порядке сбора налога 1970 года закреплено (ст. 8), что каждое физическое лицо, обязанное платить подоходный налог, ежегодно извещает налогового инспектора или иное уполномоченное лицо о своих доходах. Несообщение о полученных доходах наказывается штрафом в размере до 100 фунтов стерлингов. Такое же наказание предусмотрено для компании, не сообщившей о полученных доходах, если она обязана уплачивать доход с корпораций. В Италии непредставление декларации о доходах является уголовным проступком и наказывается арестом и штрафом. При этом срок ареста и размер штрафа ставятся в зависимость от величины незаяв- ленного дохода (Закон от 7 августа 1982 года № 516).</w:t>
        <w:br/>
        <w:t>   2. Несвоевременное декларирование в налоговых целях. Британское налоговое законодательство за несвоевременную уплату подоходного налога устанавливает штраф в размере до 50 фунтов стерлингов и дополнительно в размере 10 фунтов стерлингов за каждый день просрочки уплаты налога (ст. 93 Закона о порядке сбора налогов 1970 года). В Италии ответственность за задержку уплаты налогов установлена в Декрете Президента Республики от 29 сентября 1973 года (ст. 97). Если сумма неуплаченных налогов превысила установленный в законе предел, лицо, виновное в просрочке налоговых платежей, наказывается штрафом. При этом штраф не взимается, если налогоплательщик докажет, что не мог уплатить налог по причине материальных затруднений.</w:t>
        <w:br/>
        <w:t>   3. Искажение информации, предназначенной для налоговых органов. Французский Общий кодекс о налогах предусматривает уголовную ответственность за различные действия, направленные на сокрытие бухгалтерских данных, совершенные путем обмана. К таким действиям относятся, например, незаконные денежные операции, либо искажение части суммы, подлежащей налогообложению, если искажение превышает установленную законом абсолютную величину или 10% доходов. За это установлено наказание в виде штрафа или лишения свободы на срок от одного года до пяти лет. Отметим, что во Франции наказывается как оконченное преступление, выразившееся в мошенническом искажении или сокрытии данных, существенных для налогообложения, так и покушение на него. В США нормы об ответственности за уклонение от налогов сконструированы методом «усеченных» составов, что позволяет наказывать даже попытку избежать уплаты налогов.</w:t>
        <w:br/>
        <w:t>   В Италии к налоговым преступлениям относятся изготовление, распространение, приобретение, хранение или использование изданных или поступивших в розничную торговлю без официального разрешения бланков для заполнения налоговых документов с целью уклонения от уплаты налогов (санкция - тюремное заключение на срок от шести месяцев до трех лет).</w:t>
        <w:br/>
        <w:t>   Согласно германскому Положению о налогах 1977 года (параграф 374) уголовная ответственность предусмотрена за помощь сбыту товаров, укрытых от налога на потребительские товары или таможенных платежей</w:t>
        <w:br/>
        <w:t>   Преступные действия должностных лиц налоговой администрации. Субъектом налоговых преступлений могут быть не только лица, обязанные уплатить налог, но и должностные лица налоговых органов, нередко использующие свое служебное положение в корыстных целях.</w:t>
        <w:br/>
        <w:t>   В главе 75 Свода законов США (параграф 7202) указано, что лица, обязанные собирать, рассчитывать и вносить налоги, которые намеренно не собирают, неправильно рассчитывают и не вносят налоги, наказываются штрафом до 10 тыс. долл. и (или) лишением свободы на срок до пяти лет. Работники налоговой службы, занимающиеся вымогательством или шантажом в связи с налогообложением или сговаривающиеся с другими лицами с целью нанести ущерб государству, наказываются штрафом до 10 тыс. долл. и (или) лишением свободы на срок до одного года (параграф 7214).</w:t>
        <w:br/>
        <w:t>   Должностное лицо налогового органа может стать субъектом такого преступления, как разглашение налоговой тайны. По Уголовному кодексу ФРГ (параграф 355) разглашение или использование без специального разрешения сведений, которые стали известны в ходе административного или судебного процесса по налоговым делам либо в ходе расследования или судебного разбирательства по делам о налоговых преступлениях или о налоговых административных правонарушениях, либо в связи с чьим-то обращением или представлением сведений в финансовые органы, наказываются лишением свободы на срок до двух лет или штрафом. В США должностные лица федеральных органов или органов штатов, разглашающие налоговую информацию, наказываются штрафом до 5 тыс. долл. и (или) лишением свободы на срок до пяти лет.</w:t>
        <w:br/>
        <w:t>   Уголовная ответственность за разглашение налоговой тайны предусмотрена также в отношении экспертов, официально привлеченных к судебному разбирательству.</w:t>
        <w:br/>
        <w:t>   Обозначившиеся в последнее время тенденции унификации и гармонизации налогового регулирования в зарубежных странах распространяются преимущественно на материальное налоговое право. Что же касается деликтного налогового права, то соответствующее национальное законодательство продолжает сохранять своеобразие и специфику, производные от особенностей правовой системы конкретного государства.</w:t>
      </w:r>
    </w:p>
    <w:p>
      <w:pPr>
        <w:pStyle w:val="NormalWeb"/>
        <w:spacing w:before="280" w:after="280"/>
        <w:jc w:val="center"/>
        <w:rPr/>
      </w:pPr>
      <w:r>
        <w:rPr>
          <w:rStyle w:val="Strong"/>
        </w:rPr>
        <w:t>Глава 5. Организационно-правовые основы публичных финансов в развитых странах</w:t>
      </w:r>
    </w:p>
    <w:p>
      <w:pPr>
        <w:pStyle w:val="NormalWeb"/>
        <w:spacing w:before="280" w:after="280"/>
        <w:rPr/>
      </w:pPr>
      <w:r>
        <w:rPr/>
        <w:t>5.1. Бюджетное право современной Японии</w:t>
        <w:br/>
        <w:t>5.2. Государственный долг Канады: проблемы правового регулирования</w:t>
        <w:br/>
        <w:t>5.3. Банк Финляндии: правовой статус, организация и полномочия</w:t>
        <w:br/>
        <w:t>5.4. Контроль за финансированием избирательных кампаний во Франции</w:t>
        <w:br/>
        <w:t>5.5. Управление генерального аудитора в Канаде: организационно-правовые основы деятельности</w:t>
      </w:r>
    </w:p>
    <w:p>
      <w:pPr>
        <w:pStyle w:val="NormalWeb"/>
        <w:spacing w:before="280" w:after="280"/>
        <w:jc w:val="center"/>
        <w:rPr/>
      </w:pPr>
      <w:r>
        <w:rPr>
          <w:rStyle w:val="Strong"/>
        </w:rPr>
        <w:t>5.1. Бюджетное право современной Японии</w:t>
      </w:r>
    </w:p>
    <w:p>
      <w:pPr>
        <w:pStyle w:val="NormalWeb"/>
        <w:spacing w:before="280" w:after="280"/>
        <w:rPr/>
      </w:pPr>
      <w:r>
        <w:rPr/>
        <w:t xml:space="preserve">   </w:t>
      </w:r>
      <w:r>
        <w:rPr/>
        <w:t>Принципы бюджетного права. Формирование современного бюджетного права Японии происходило в ходе общего конституционного развития, важнейшими вехами которого стали императорская конституция 1889 года (конституция Мэйдзи) и послевоенный Основной закон 1947 года. При этом, в отличие от государственного (конституционного) права, бюджетное право не претерпело столь радикальных изменений. Основные принципы бюджетного права, закрепленные в конституции 1889 года (ст. 62-72), а также в ряде других источников бюджетного законодательства довоенного (до 1945 года) периода, были в основном воспроизведены в аналогичных правовых актах, принятых вслед за конституцией 1947 года.</w:t>
        <w:br/>
        <w:t>   Важнейшим принципом бюджетного права Японии является требование обязательного облечения бюджета в форму акта, принимаемого представительным органом власти. Действующая конституция сформулировала этот принцип сначала в самом общем виде (ст. 83): «Право распоряжения государственными финансами осуществляется на основе решения парламента», - а затем уже конкретно (ст. 86): «Кабинет составляет и представляет парламенту на обсуждение и утверждение бюджет на каждый финансовый год». Важной особенностью японского бюджетного права является то обстоятельство, что, несмотря на использование при рассмотрении проекта бюджета в парламенте процедуры утверждения обычного закона, после одобрения бюджета обеими палатами он не промульгируется и не становится законом в формальном смысле слова.</w:t>
        <w:br/>
        <w:t>   Другим важным принципом является требование полноты бюджета, в соответствии с которым доходы и расходы, поддающиеся предвидению, должны быть представлены в полном объеме. Законодатель определяет, что «никакие государственные средства не могут быть израсходованы, и никакие государственные денежные обязательства не могут быть приняты иначе как по решению парламента» (ст. 85). Для покрытия непредвиденных публичных расходов может создаваться специальный резервный фонд. Действующее законодательство, во избежание нарушения принципа полноты бюджета и превращения резервного фонда в так называемую «черную кассу», предусматривает, что кабинет должен получить последующее одобрение парламента в отношении всех ассигнований из средств резервного фонда (ст. 87 конституции 1947 года). В соответствии с принципом полноты бюджета, например, все расходы императорской фамилии должны утверждаться парламентом как часть бюджета (ст. 88).</w:t>
        <w:br/>
        <w:t>   Требование полноты бюджета дополняется принципом единства бюджета, предполагающим объединение всех доходов и расходов государства в рамках одного универсального бюджета. Этот принцип не следует понимать буквально, то есть как принятие единого бюджетного акта. Единство бюджета выражается в единстве бюджетной системы, единообразии бюджетной документации с одной классификационной схемой доходов и расходов.</w:t>
        <w:br/>
        <w:t>   Современная бюджетная система, как и вся система государственных финансов Японии, отличается значительной сложностью. Ежегодно парламент рассматривает и утверждает общий (генеральный) счет центрального правительства, около 40 специальных счетов (автономных бюджетов ), бюджеты ряда публичных и финансовых корпораций, а также государственную программу займов и инвестиций (так называемый второй бюджет).</w:t>
        <w:br/>
        <w:t>   Средства, аккумулируемые на общем (генеральном) счете правительства (иппан кайкэй), являются основным источником покрытия государственных расходов. Поэтому, когда говорят о государственном бюджете, обычно имеют в виду общий счет центрального правительства.</w:t>
        <w:br/>
        <w:t>   Как справедливо отмечал известный японский юрист Ё. Ода, «существование специальных счетов представляет собой определенное отклонение от принципа единства бюджета, что обусловливает ряд особенностей в отношении процедуры учреждения и ведения таких счетов» [Y. Oda. Principes du droit administratif du Japon. 1928. P. 498]. В качестве важнейших гарантий единства бюджета он выделял принцип законодательного учреждения специальных счетов и принцип единства казначейства, предполагавший концентрацию всех финансовых ресурсов в едином казначействе, независимо от того поступили эти средства с общего (генерального) или специальных счетов. В настоящее время существование специальных счетов предусмотрено Законом о публичных финансах (ст. 13). В нем, в частности, установлено, что специальные счета (токубэцу кайми) учреждаются на основании специальных законов в следующих основных случаях: 1) для обеспечения специфических государственных обязательств; 2) при распоряжении государством специфическими фондами; 3) для организации учета при выделении специфических доходов, покрывающих специфические расходы. Многочисленные специальные счета могут быть сведены в следующие основные группы: специальные счета для государственных учреждений (монетный двор, почтово-сберегательная служба и др. ); специальные счета всех видов страхования и пенсионного обеспечения; специальные счета управления государственными образовательными учреждениями, больницами; специальные счета государственных инвестиций и займов (развитие городов; Бюро доверительных фондов и др. ); специальные счета фондов консолидации (государственного долга, государственной собственности, развития электростанций и др. ).</w:t>
        <w:br/>
        <w:t>   Государственная программа займов и инвестиций, иначе называемая вторым или инвестиционным бюджетом, впервые появилась в 1952/53 финансовом году. Она представляет собой денежную смету аккумулируемую правительством из различных доверительных фондов (сберегательных, страховых, пенсионных и др. ). Бюро доверительных фондов Министерства финансов, являясь распорядителем положительного сальдо специального счета, на котором находится основная масса этих средств, выступает одним из крупнейших кредиторов государства. На 80% государственная программа займов и инвестиций финансируется за счет Бюро доверительных фондов [Statistical Handbook of Japan. Tokyo, 1992. P. 96]. Аналогичные финансовые институты есть и в других развитых странах - Национальный фонд займов в Великобритании, Бюджет операций временного характера во Франции. По своей экономической сути «второй бюджет» не совпадает с генеральным (общим) счетом. Он находится на стыке государственной финансовой и кредитной системы. Однако составление, утверждение и исполнение государственной программы займов и инвестиций происходит практически аналогично основному бюджету (генеральному счету ) [Давыдов А. Ю. О роли второго бюджета Японии в 1970-80-е гг. //Вестник МГУ. Серия 6. Экономика. 1988. № 2. С. 41-49]. Под особым контролем государства находятся счета публичных и финансовых корпораций, в капиталах которых присутствует государственная собственность. Счета корпораций с более чем пятидесятипроцентным участием государственного капитала подлежат обязательному аудиту, проводимому сотрудниками Ревизионной палаты. Сейчас таких счетов более ста. При этом бюджеты двенадцати корпораций, наиболее тесным образом связанных с правительством, - речь идет об одной публичной корпорации (Японские государственные железные дороги ), девяти финансовых корпорациях (Японская финансовая корпорация для муниципальных предприятий, Компания по страхованию кредитов для малого бизнеса, Финансовая компания по развитию Окинавы и др. ) и двух банках (Экспортно-импортный банк Японии и Японский банк развития), - ежегодно утверждаются парламентом вместе с государственным бюджетом. Свыше 80 остальных публичных и финансовых корпораций с государственным участием (Корпорация по развитию ресурсов питьевой воды, Национальная нефтяная корпорация, Банк Японии и др. ) не утверждают свои бюджеты в законодательном собрании, но представляют свои окончательные финансовые счета для обязательного аудита, который осуществляют сотрудники Ревизионной палаты.</w:t>
        <w:br/>
        <w:t>   Принцип ежегодного утверждения бюджета представляет собой важнейшую характеристику функционирования бюджетной и всей финансовой системы Японии во времени, но не исключает возможности утверждения парламентом публичных расходов на многолетний период. Продолжительность финансового года в Японии установлена в Законе о публичных финансах - с 1 апреля по 31 марта. Сам же финансовый год определен как период действия бюджетных предписаний. При этом закрепляется принцип независимости финансового года, предполагающий, что расходы текущего финансового года могут покрываться доходами, собранными исключительно в этом году. Финансирование многолетних инвестиционных, промышленных и иных проектов осуществляется через выделение в структуре бюджета специального раздела «Длящиеся многолетние расходы». В подобных случаях сначала парламент одобряет объем публичных расходов на весь срок финансирования (по Закону о публичных финансах этот срок не должен превышать пяти лет), а затем при обсуждении ежегодного бюджета утверждает только ту часть расходов, которая приходится на предстоящий финансовый год.</w:t>
        <w:br/>
        <w:t>   Для обеспечения открытости и гласности финансовой политики и нормотворчества, а также организации бюджетного контроля закрепляется принцип достоверности и наглядности бюджета. Требование реальности бюджета в первую очередь нацелено на борьбу с фальсификацией бюджетных росписей. В недопущении фальсификации в значительной мере заинтересованы влиятельные банковские и предпринимательские круги, требующие полной и неискаженной информации о состоянии казначейства. Наглядность бюджета, то есть представление его в наиболее информативной и доступной для понимания форме, имеет большое значение для реализации парламентских бюджетных полномочий. Наглядность бюджета позволяет депутатам парламента «прочитать» основной финансовый документ года: выяснить источники и размеры доходных поступлений; цели, на которые предназначены те или иные расходы; величину расходов, направленных на финансирование конкретных государственных задач и проектов. Реализации этого принципа помогает совершенствование бюджетной классификации и оптимизация структуры бюджетного документа, деления его на главы и разделы. Подобная работа проводится в Министерстве финансов.</w:t>
        <w:br/>
        <w:t>   Утверждению гласности бюджета и бюджетного законодательства содействует издательская деятельность Министерства финансов. Бюджетное бюро Министерства финансов ежегодно выпускает специальную брошюру «Коротко о бюджете», популяризирующую среди населения как само бюджетное законодательство Японии, так и основные характеристики государственного бюджета на текущий год. В брошюре содержатся: информация об экономической и финансовой политике правительства на текущий год; общие сведения о бюджетной системе и бюджетном процессе в Японии; бюджетный доклад, представленный парламенту; основные характеристики государственного бюджета на текущий год; важнейшие социально-экономические программы, финансируемые из бюджета; государственная программа займов и инвестиций и др.</w:t>
        <w:br/>
        <w:t>   Исключения из правила публичности и гласности бюджета допускаются только по соображениям высших государственных интересов и связаны с сохранением государственной и военной тайны. Однако подобные исключения не должны влиять на эффективность парламентского утверждения проекта бюджета и отчета о его исполнении, что достигается применением специальных процедур при обсуждении секретных статей.</w:t>
        <w:br/>
        <w:t>   Обеспечению публичности бюджетного процесса в Японии уделяют особое внимание. Закон о парламенте предусматривает, что заседания бюджетных комиссий обеих палат, учитывая общественный интерес и значимость обсуждаемых на них вопросов, должны обязательно иметь публичный характер. Заседания бюджетной комиссии в прямом эфире транслируются государственным телевещанием. Дата и время публичных слушаний бюджета в парламенте объявляются в официальной газете. Сами же депутаты охотно используют обсуждение бюджета в политических и пропагандистских целях.</w:t>
        <w:br/>
        <w:t>   Важной конституционной гарантией публичности бюджетного процесса является обращенное к правительству конституционное требование «через регулярные промежутки времени, но не менее чем один раз в год, докладывать парламенту и народу о состоянии государственных финансов» (ст. 91).</w:t>
        <w:br/>
        <w:t>   Стадии бюджетного процесса. Первая, начальная стадия бюджетного процесса сводится к подготовке проекта бюджета. По конституции (ст. 73), кабинет наделяется исключительным правом составления бюджета и внесения его на рассмотрение парламента. Разработка проекта бюджета возлагается на Министерство финансов (окурасё). Остальные министерства и ведомства готовят финансовые заявки и проекты своих отраслевых бюджетов, направляя их не позднее 31 августа в Бюджетный департамент Министерства финансов (сюкэй кёку). В структуру этого департамента входят восемь отделов: 1) фискальный;2) юридический; 3) контроля за ассигнованиями бюджетных средств; 4) исследовательский; 5) координации; 6) страхования; 7) эксперта по бюджету; 8) главного инспектора по бюджету [Public Administration in Japan. Tokyo. 1984. P. 65]. На Бюджетный департамент возложены функции: по подготовке проекта государственного бюджета; выработке предложений относительно изменений в системе учета и отчетности; подготовке, исполнению и контролю за исполнением бюджетов 12 публичных корпораций, наиболее тесным образом связанных с правительством; управлению правительственными резервными фондами; контролю за состоянием государственных финансовых обязательств; сбору, анализу и проверке поступающих отчетов об исполнении бюджета, а также некоторые другие функции. Кабинет министров специальным решением определяет максимальный объем ассигнований на следующий финансовый год. С сентября по декабрь (а иногда и позже) в Бюджетном департаменте идет сложный процесс составления проекта бюджета. Как правило, к ноябрю министерства получают неофициальные ответы на свои бюджетные заявки.</w:t>
        <w:br/>
        <w:t>   Особенностью подготовительного этапа является активное участие в составлении проекта бюджета ряда консультативных органов, прежде всего - Экономического совета при Управлении экономического планирования, Комитета по использованию капиталовложений при Канцелярии премьер-министра. Без обсуждения в этих органах проект бюджета не может быть принят кабинетом. Активная роль консультативных органов при определении общей структуры государственного бюджета, предполагаемого уровня экономического роста, основ налоговой политики соответствует принципу планомерного развития японской экономики. На этом этапе происходит согласование проекта бюджета с представителями промышленно-финансовых кругов.</w:t>
        <w:br/>
        <w:t>   В ходе выработки проекта бюджета Министерство финансов руководствуется одобренными кабинетом директивами, среди которых - «Основные направления национальной экономики» и «Общие принципы выработки проекта государственного бюджета».</w:t>
        <w:br/>
        <w:t>   После завершения работ в Бюджетном департаменте Министерства финансов проект передается на рассмотрение и одобрение в кабинет министров. Обычно, на этом этапе заинтересованные министерства повторно обращаются в правительство, дабы отстоять свои бюджетные интересы на следующий финансовый год, внося последние коррективы в проект государственного бюджета до того, как он будет передан в парламент.</w:t>
        <w:br/>
        <w:t>   Передаваемый на утверждение в парламент проект бюджета должен иметь структуру, предусмотренную Законом о публичных финансах, и включать в себя следующие части: 1) Основные положения бюджета; 2) Бюджет доходов и расходов; 3) Длящиеся многолетние расходы; 4) Одобренные переходящие расходы; 5) Разрешенные контрактные ассигнования; 6) Резервы.</w:t>
        <w:br/>
        <w:t>   В «Основных положениях бюджета» содержится ряд важнейших экономических показателей: предельные размеры выпуска государственных облигаций и предоставления государственного кредита; предельная величина государственного долга, гарантируемого Банком Японии, а также максимальный объем кредитов, представляемых этим Банком; максимальные суммы казначейских векселей или краткосрочных кредитов и др.</w:t>
        <w:br/>
        <w:t>   «Бюджет доходов и расходов» - основная часть утверждаемого парламентом финансового документа. Обычно эта часть и представляет собой государственный бюджет в узком (собственном ) смысле слова. В основе бюджета доходов и расходов лежит ведомственный способ классификации. Доходы и расходы распределяются в зависимости от министерства или ведомства, далее - в зависимости от источника дохода или цели ассигнования. Основной, базовой структурной единицей бюджета доходов и расходов является статья. Парламент обсуждает и утверждает проект бюджета постатейно. В отдельных случаях (например, для уточнения) статьи могут дробиться, но такое дробление носит исключительно технический характер.</w:t>
        <w:br/>
        <w:t>   Две другие части бюджетного документа («Длительные многолетние расходы» и «Одобренные переходящие расходы») связаны с ограниченным во времени характером бюджетного финансирования, с уже упоминавшимся принципом независимости финансового года.</w:t>
        <w:br/>
        <w:t>   В разделе «Разрешенные контрактные ассигнования» предусматривается возможность выделения средств на финансирование ряда расходов, непосредственно не санкционированных бюджетом (например, на восстановление объектов, пострадавших от стихийных бедствий).</w:t>
        <w:br/>
        <w:t>   Что касается последнего раздела «Резервы», то он в соответствии с Законом о публичных финансах не учитывается при подсчете объема ежегодного бюджета. В то же время резервы составной частью входят в бюджет доходов и расходов и утверждаются парламентом. Основное назначение резервов - покрывать непредвиденный бюджетный дефицит.</w:t>
        <w:br/>
        <w:t>   В парламенте проект бюджета рассматривается в ходе очередной сессии. Принятие государственного бюджета - главная задача парламентской сессии. График сессионной работы парламента формируется, как правило, исходя из необходимости вовремя начать новый финансовый год. Практика работы законодательного органа Японии показывает, что основная часть сессионного времени уходит как раз на обсуждение бюджетного проекта [Стрельцов Д. В. Современный японский парламент. М., 1995. С. 19]. Иногда для реализации своей бюджетной функции парламент может собираться на внеочередную сессию. Так, в 1953 году Палата советников собиралась на внеочередную сессию, чтобы принять проект временного бюджета [Kishimoto К. Politics in Modern Japan. Development and Organization. Tokyo. 1977. P. 61].</w:t>
        <w:br/>
        <w:t>   По конституции (ст. 60 ) бюджет сначала поступает на рассмотрение в Палату представителей. Двухпалатная структура японского парламента предполагает необходимость четкого правового регулирования взаимодействия обеих палат при утверждении бюджета. Следует отметить, что японское законодательство в бюджетном процессе отдает «предпочтение» нижней палате - Палате представителей. Во-первых, через ограничение времени рассмотрения проекта бюджета в верхней палате. Если Палата советников не приняла решение в течение 30 дней после получения одобренного Палатой представителей проекта бюджета, решение нижней палаты по государственному бюджету становится решением всего парламента [в эти 30 дней не должно включаться время перерывов в работе парламента]. Во-вторых, в случае принятия палатами различающихся решений по проекту бюджета, при несовпадении мнений палат по тем или иным вопросам по требованию Палаты представителей может созываться согласительная комиссия. Если же разногласия возникают по бюджетным вопросам, то созыв такой комиссии в силу Закона о парламенте (ст. 87) становится обязательным. В случае непринятия согласительной комиссией компромиссного варианта бюджета решение Палаты представителей становится решением всего парламента.</w:t>
        <w:br/>
        <w:t>   Обсуждение проекта в комиссиях обеих палат - один из важнейших этапов парламентского утверждения бюджета. Бюджетная парламентская комиссия в силу пропорционального распределения мест между партийными фракциями представляет собой макет соответствующей палаты. Поэтому результаты обсуждения проекта в комиссии, благодаря механизму партийной дисциплины, позволяет предположить исход голосования по бюджету в палате. Решение бюджетной комиссии об одобрении законопроекта по существу лишь закрепляется на пленарном заседании палаты.</w:t>
        <w:br/>
        <w:t>   Сообразно роли, которую законодательное собрание играет в бюджетном процессе, в каждой палате японского парламента в соответствии с Законом № 3 от 1955 года, внесшим изменения в Закон о парламенте, создается по три постоянные комиссии, связанные с финансовой проблематикой. Финансовая комиссия (окура иинкай) занимается вопросами налогообложения, финансовой отчетности, денежного обращения, кредита и страхования, а также иными финансовыми проблемами, кроме тех, которые относятся к компетенции ревизионной и бюджетной комиссий. Ревизионная комиссия (кассан иинкай) осуществляет деятельность, связанную с финансовым контролем, проведением ревизий и проверок, выдачей разрешения на расходы из резервных фондов и т.д. Исключительно бюджетной проблематикой занимается специальная бюджетная комиссия (есан иинкай). В каждой из палат она является самой представительной: в бюджетной комиссии Палаты представителей - 50 членов, а в бюджетной комиссии Палаты советников - 45. Бюджетные комиссии считаются наиболее престижными парламентскими комиссиями. На языке парламентского сленга они именуются «цветочными». Работа в них для депутата позволяет завязать очень важные для политической карьеры контакты с деловыми кругами. Сам факт включения политика в партийный список кандидатов в бюджетную комиссию считается признанием его высокого положения в партии. На практике в эту комиссию нередко попадают ушедшие в отставку члены правительства [Стрельцов Д. В. Указ. сом. С. 25, 29].</w:t>
        <w:br/>
        <w:t>   Для тщательной проработки бюджета в комиссии создаются подкомиссии и секции, в которых бюджетный проект изучается по частям и подвергается основательной экспертизе (ст. 75 Регламента Палаты советников и ст. 97 Регламента Палаты представителей). Правовыми нормами не урегулировано количество бюджетных подкомиссий (обычно их создается 4-5) [Our House of Representative. Tokyo, 1984. P. 41]. Результаты работы в подкомиссиях сообщают их руководители на заседании Бюджетной комиссии. Обстоятельному изучению проекта бюджета способствует деятельность исследовательского бюро при кабинете министров. Работающие в нем специалисты в области финансов и финансового права непосредственно в рассмотрении бюджета в комиссии не участвуют, но в то же время выполняют ряд важных задач: подготовку необходимых справочных материалов, проектов докладов и выступлений председателя бюджетной комиссии на заседаниях палат и др. Работа по обсуждению проекта в бюджетных комиссиях длится с середины января по середину марта. В начале с общим докладом выступает министр финансов. Затем дополнительные разъяснения в рамках своей компетенции дают руководители трех департаментов Министерства финансов - бюджетного, налогового и финансового, а также руководитель Координационного бюро Управления экономического планирования.</w:t>
        <w:br/>
        <w:t>   Первая неделя обсуждения проекта, как правило, уходит на вопросы в адрес премьер-министра и членов кабинета, которые должны присутствовать на заседаниях бюджетной комиссии в начале и в конце обсуждения проекта бюджета. Количество вопросов, время, отводимое на каждый вопрос, а также распределение количества вопросов между политическими партиями - эти и другие организационные проблемы регулируются руководителем бюджетной комиссии. Вопросы, задаваемые правительству на заседаниях бюджетной комиссии, требуют незамедлительных ответов [Our House of Representative. Tokyo, 1984. P. 38]. Правительство оказывается, по существу, под сильнейшим прессингом, усиливающимся по мере повышения активности оппозиционных партий на заседаниях. После первоначального общего обсуждения бюджета наступает этап общих вопросов. На этом этапе обязательно присутствие только министров, премьер-министр временно высвобождается из бюджетной процедуры. Члены бюджетной комиссии продолжают задавать министрам вопросы, связанные с деятельностью руководимых ими ведомств. Члены комиссии могут запрашивать у правительства различную информацию, справочные и иные материалы, необходимые для уяснения бюджетной политики на следующий финансовый год. Часто депутаты запрашивают у правительства тексты законопроектов, которые предполагается принять для законодательного «подкрепления» бюджета. Число подобных законопроектов, сопровождающих принимаемый бюджет, нередко переваливает за пятьдесят.</w:t>
        <w:br/>
        <w:t>   После общих вопросов начинаются открытые слушания, длящиеся обычно два дня и транслируемые в прямом эфире по государственному радио и телевидению. Затем обсуждение переносится в подкомиссии и секции. После чего наступает этап окончательных вопросов (длится один - два дня). Премьер-министру и членам кабинета в последний раз перед дебатами и голосованием задаются возникшие у депутатов вопросы.</w:t>
        <w:br/>
        <w:t>   Дебаты в комиссии чаще всего возникают по поводу поправок к проекту бюджета, которые в большинстве своем предлагаются представителями оппозиции. Решение в бюджетной комиссии, как и в других парламентских комиссиях, принимается простым большинством голосов. Председатель комиссии участвует в голосовании только при равенстве голосов, что иногда случается в парламентской практике (так, в 1983 году только благодаря голосу председателя бюджетной комиссии был одобрен проект государственного бюджета).</w:t>
        <w:br/>
        <w:t>   После рассмотрения проекта в бюджетной комиссии он в тот же день передается на пленарное заседание и рассматривается там как срочный законопроект.</w:t>
        <w:br/>
        <w:t>   Принципиальную важность на этапе утверждения бюджета парламентом имеет наделение парламентариев правом вносить в проект поправки и дополнения. По Закону о парламенте поправка в проект бюджета может быть внесена 50 депутатами при обсуждении в Палате представителей и 20 депутатами - в Палате советников. Если депутаты внесли предложения о поправках в проект бюджета, то они утверждаются вначале, до голосования всего проекта. Если поправки проходят, то проект государственного бюджета голосуется с учетом уже внесенных поправок.</w:t>
        <w:br/>
        <w:t>   После утверждения парламентом бюджета начинается его исполнение, возложенное в целом на министерство финансов. Оно организует и координирует все основные мероприятия, связанные со сбором доходов и осуществлением публичных расходов, предусмотренных бюджетом. В Японии сложилась банковская система кассового исполнения бюджета. Прием бюджетных средств, их хранение и выдача в строгом соответствии с бюджетной росписью, ведение соответствующего учета и отчетности возложены на Банк Японии, деятельность которого урегулирована Законом о Банке Японии 1949 года.</w:t>
        <w:br/>
        <w:t>   На этапе выполнения бюджета японский парламент наделяется широкими полномочиями по контролю за исполнительной властью. Не реже одного раза в три месяца правительство обязано информировать парламент об исполнении бюджета. Контрольные функции парламента реализуются с помощью письменных запросов правительству (интерпелляций) и проведения специальных расследований. Последний способ используется крайне редко. При возникновении каких-либо проблем в ходе исполнения бюджета материалы обычно направляются в соответствующие парламентские комиссии (чаще всего в подобных случаях разбирательство проводится в ревизионных комиссиях обеих палат). К интерпелляциям депутаты (особенно представители оппозиционных партий ) прибегают достаточно часто.</w:t>
        <w:br/>
        <w:t>   Для покрытия непредвиденных расходов правительство может затребовать дополнительный бюджет, который также должен быть рассмотрен и утвержден парламентом. Обсуждение дополнительного бюджета на текущий финансовый год проводится, как правило, одновременно с обсуждением проекта бюджета на следующий год.</w:t>
        <w:br/>
        <w:t>   Ревизионная палата и контроль за исполнением бюджета. Контроль за исполнением бюджета в Японии возложен конституцией непосредственно на Ревизионную палату (кайкэй кэнсаин) - созданный для этих целей специализированный орган государственного финансового контроля, независимый от исполнительной власти. Источниками права, регулирующими сферу государственного финансового контроля, помимо соответствующих конституционных норм, являются: принятый по прямому указанию конституции Закон о Ревизионной палате 1947 года (с многочисленными последующими изменениями и дополнениями), Закон о публичных финансах и Регламент Ревизионной палаты.</w:t>
        <w:br/>
        <w:t>   Ревизионная палата состоит из Совета ревизоров и Генерального секретариата. Органом, принимающим решения от имени Ревизионной палаты, является Совет в составе трех ревизоров [До принятия Закона 1947 года в состав Совета входили 16ревизоров]. Ревизоров назначает кабинет министров с согласия обеих палат парламента (ст. 4 Закона о Ревизионной палате). Назначение ревизоров и их освобождение от должности подлежат утверждению императором, что подчеркивает особую важность и значение Ревизионной палаты в системе государственных органов.</w:t>
        <w:br/>
        <w:t>   Срок полномочий ревизора составляет семь лет. Должность свою он не может занимать свыше двух сроков. Важной гарантией независимости ревизора является его несменяемость. Полномочия ревизора могут быть прекращены не иначе как в порядке и по основаниям, установленным в Законе о Ревизионной палате (ст. 8).</w:t>
        <w:br/>
        <w:t>   Возглавляет Ревизионную палату ее председатель, избираемый из своего состава и утверждаемый кабинетом министров. Председатель Ревизионной палаты не обладает какими-либо особыми полномочиями. Он председательствует на заседаниях Совета ревизоров и представляет Ревизионную палату во взаимоотношениях с другими государственными органами. В Законе о Ревизионной палате особо оговаривается, что голос каждого ревизора, включая председателя Ревизионной палаты, имеет одинаковый вес. Ревизионная палата Японии в этом отношении схожа с органами финансового контроля ряда европейских стран, функционирующих в соответствии с принципом коллегиальности принятия решения.</w:t>
        <w:br/>
        <w:t>   Совет ревизоров имеет право ревизовать ежегодный окончательный отчет о государственных доходах и расходах; запрашивать документы и информацию, необходимые для проведения ревизии; принимать решение о привлечении к ответственности нарушителей финансовой дисциплины и др.</w:t>
        <w:br/>
        <w:t>   Под руководством Совета ревизоров работает Генеральный секретариат, осуществляющий оперативную деятельность и проводящий аудиторские проверки. В структуре Генерального секретариата функционируют секретариат и пять аудиторских бюро [Public Administration in Japan. Tokyo. 1984. P. 189]. Последние осуществляют ревизии и контролируют отдельные направления государственной деятельности. Численность персонала Ревизионной палаты в начале 1990-х гг. превысила 1200 человек [Statistical Handbook of Japan. Tokyo. 1992. P. 145].</w:t>
        <w:br/>
        <w:t>   С момента своего возникновения Ревизионная палата была нацелена на проведение контроля, осуществляемого после производства расходов или поступления доходов в бюджет на основе материалов учета и отчетности. Основными целями проверок, устраиваемых Ревизионной палатой, являются проверка фактического наличия государственных или имеющих опосредованное отношение к государству денежных сумм и иного движимого и недвижимого имущества, установление законности совершаемых финансовых операций. Осуществляя свои функции, Ревизионная палата должна обращать особое внимание на соблюдение всех установленных законом финансовых процедур. Так, например, на этапе контроля за исполнением государственного бюджета Ревизионная палата должна обязательно отметить, соблюдалась ли установленная процедура парламентского утверждения проекта бюджета, выполняя тем самым функции конституционного контроля. Кроме того, в результате проводимых Ревизионной палатой проверок вскрывается также отношение чиновников к исполнению своих обязанностей в финансовой сфере. Для реализации этой задачи Ревизионная палата наделена квазисудебными полномочиями. В этом аспекте японское законодательство воспроизводит с некоторыми изменениями соответствующие нормы французского законодательства, регулирующие сферу действия судебного контроля Счетной палаты. Как и Счетная палата во Франции, Ревизионная палата в Японии выносит решения о состоянии учета и отчетности, не касаясь субъективной стороны ведения учета. Однако, в отдельных случаях (ст. 32 Закона о Ревизионной палате) Палата наделяется правом привлекать должностных лиц за совершенные ими финансовые проступки к дисциплинарной, материальной и административной ответственности. О выявленных фактах должностных правонарушений сотрудники Ревизионной палаты извещают прокуратуру.</w:t>
        <w:br/>
        <w:t>   По результатам контрольных мероприятий Ревизионная палата направляет министрам и руководителям соответствующих ведомств уведомления о фактах нарушения финансовой дисциплины, а также выявленных недостатках в системе ведения учета и отчетности (ст. 34 Закона о Ревизионной палате). Предписания Ревизионной палаты об устранении вскрытых нарушений финансового законодательства являются обязательными к исполнению. Ревизионная палата может давать министрам и другим компетентным руководителям необходимые рекомендации по улучшению учета и отчетности на подведомственных им предприятиях, организациях и учреждениях (ст. 36).</w:t>
        <w:br/>
        <w:t>   Характеризуя квазисудебные полномочия Ревизионной палаты, следует отметить, что законодательство наделяет Палату правом по урегулированию претензий в финансово-правовой сфере, поступающих от различных государственных органов, а также ряда публичных корпораций. В этом вопросе определяющее влияние на правовой механизм финансового контроля в Японии оказало американское законодательство, устанавливающее порядок рассмотрения административных жалоб.</w:t>
        <w:br/>
        <w:t>   Основными методами контроля, предусмотренными непосредственно в Законе о Ревизионной палате, являются стационарный (централизованный) и «выездной» контроль (ст. 24, 25). Первый метод состоит в проверке различных финансовых счетов и денежных оправдательных документов, поступающих в Ревизионную палату. Список документов, передаваемых в Ревизионную палату для контроля, определен в утверждаемых Советом ревизоров Правилах проверки финансовых счетов. В 1980-х гг. за один финансовый год через Ревизионную палату проходило свыше 250 тысяч различных счетов и свыше 70 млн. денежных оправдательных документов [Public Administration in Japan. Tokyo. 1984. P. 199-200]. С каждым годом эти цифры неуклонно возрастают. Так называемый выездной контроль осуществляется сотрудниками Ревизионной палаты непосредственно на контролируемом объекте. Этот метод показал свою эффективность при осуществлении контроля за предприятиями, получающими от государства дотации или иную финансовую помощь.</w:t>
        <w:br/>
        <w:t>   Ревизии, осуществляемые Ревизионной палатой, могут быть подразделены на обязательные и факультативные, инициируемые компетентным государственным органом. К обязательным относятся ревизии ежемесячных публичных доходов и расходов, счетов юридических лиц, более половины уставного капитала которых поступило от государства, а также счетов, подлежащих проверке по закону. Обязательный характер имеют проверки полномочий на осуществление государственного кредитования, контроль за кредитными операциями государства, а также за приемом и выдачей наличных денег, драгоценных металлов, ценных бумаг и иных валютных ценностей, которые Банк Японии использует в интересах государства.</w:t>
        <w:br/>
        <w:t>   Факультативные ревизии проводятся Ревизионной палатой по собственной инициативе или по инициативе кабинета министров. Отдельное министерство или ведомство не имеет права инициировать факультативную проверку. Предметом факультативных ревизий становятся, как правило, счета, имеющие отношение к операциям по государственному субсидированию, а также счета, по которым центральное правительство гарантирует выплаты по ссудам или процентам. Нередко факультативные ревизии осуществляются в связи с движением денег, ценных бумаг, иного имущества, не являющегося государственной собственностью, но используемого в публичных интересах.</w:t>
        <w:br/>
        <w:t>   Как уже отмечалось, конституция возложила на Ревизионную палату контроль за исполнением государственного бюджета. В Законе о публичных финансах предусмотрено, что кабинет должен до 30 ноября текущего года представить все необходимые материалы на рассмотрение Ревизионной палаты. Порядок заключительного отчета об исполнении бюджета закреплен в статье 90 конституции: «Заключительный отчет о государственных расходах и доходах ежегодно подвергается ревизии в Ревизионной палате и представляется Кабинетом Парламенту вместе с докладом о ревизии в течение финансового года, непосредственно следующего за отчетным периодом». Контролю Ревизионной палаты подлежат все счета публичных финансов, ежегодно рассматриваемые и утверждаемые парламентом.</w:t>
        <w:br/>
        <w:t>   Конституция определяет опосредованный характер взаимодействия Ревизионной палаты и парламента. Подготовленный Палатой доклад о ревизии вносится в парламент кабинетом. Однако в Законе о парламенте (ст. 71) предусмотрено, что депутаты могут потребовать личного присутствия председателя Ревизионной палаты для дачи необходимых разъяснений.</w:t>
        <w:br/>
        <w:t>   В парламенте доклад о ревизии рассматривается в ревизионных комиссиях, созданных в обеих палатах. В составе ревизионной комиссии Палаты представителей 25 членов, а в аналогичной комиссии, созданной в Палате советников - 30 членов. В соответствии с регламентами палат к основным задачам ревизионных комиссий относятся рассмотрение всех документов, поступающих из Ревизионной палаты, предоставление разрешения на расходы из резервных фондов и др. Для более детального и тщательного рассмотрения Заключительного отчета и Доклада о ревизии в ревизионных комиссиях палат создаются специализированные секции. Рассмотрение перечисленных документов в комиссиях завершается принятием соответствующей резолюции палаты.</w:t>
        <w:br/>
        <w:t>   Бюджетное право Японии представляет собой пример развитого законодательства, сформировавшегося на протяжении последних пятидесяти лет и содействующего созданию оптимальных моделей публичного управления.</w:t>
      </w:r>
    </w:p>
    <w:p>
      <w:pPr>
        <w:pStyle w:val="NormalWeb"/>
        <w:spacing w:before="280" w:after="280"/>
        <w:jc w:val="center"/>
        <w:rPr/>
      </w:pPr>
      <w:r>
        <w:rPr>
          <w:rStyle w:val="Strong"/>
        </w:rPr>
        <w:t>5.2. Государственный долг Канады: проблемы правового регулирования</w:t>
      </w:r>
    </w:p>
    <w:p>
      <w:pPr>
        <w:pStyle w:val="NormalWeb"/>
        <w:spacing w:before="280" w:after="280"/>
        <w:rPr/>
      </w:pPr>
      <w:r>
        <w:rPr/>
        <w:t xml:space="preserve">   </w:t>
      </w:r>
      <w:r>
        <w:rPr/>
        <w:t>Государственный кредит играет особую роль в экономике современных промышленно развитых стран. Из чрезвычайного источника доходов он давно уже превратился в обычный, регулярный источник пополнения централизованных публичных денежных фондов. Как источник финансирования различных правительственных программ, государственные займы стали альтернативой налогообложению и в этом качестве представляют собой один из важнейших инструментов финансово-экономической политики, проводимой правительством.</w:t>
        <w:br/>
        <w:t>   Активизация политики государственных заимствований неизбежно ведет к увеличению государственного долга. Возрастание роли государственного кредита в системе публичных финансов промышленно развитых стран объясняет пристальное внимание, которое стало уделяться вопросам правового регулирования данной сферы публичных финансов, в том числе правовому режиму государственного долга, порядку эмиссии и обращения государственных ценных бумаг.</w:t>
        <w:br/>
        <w:t>   Опыт Канады в связи с этим представляет особый интерес по целому ряду обстоятельств. Во-первых, следует иметь в виду то место, которое эта страна занимает сегодня в мировой экономике, являясь членом «Большой восьмерки» и составляя достойную конкуренцию США, странам Европейского Союза и Японии. В конце XX века Канада заняла второе место в мире по важнейшим макроэкономическим показателям, уступив лишь США. Канада относится к числу самых «комфортных» стран на планете с наиболее высоким среднегодовым показателем дохода на душу населения. Во-вторых, канадский опыт правового регулирования финансовых отношений в целом и отношений по государственному кредитованию в частности интересен еще и потому, что за последние десятилетия российско-канадские отношения постоянно и стремительно развивались во всех направлениях - экономическом, политическом, гуманитарном и т.д. Наконец, Россия использовала канадский опыт по целому ряду важнейших направлений административно-бюджетной реформы, развернувшейся в последние годы в нашей стране.</w:t>
        <w:br/>
        <w:t>   Все три уровня государственного устройства Канады - федеральный, провинциальный (провинцией называется субъект федеративного устройства Канады) и муниципальный - имеют право в соответствии с действующим законодательством прибегать к займам, чтобы пополнить доходную часть своих бюджетов. Конституционное право Канады не содержит норм, устанавливающих предельные объемы заимствований для правительств федерации и ее субъектов или ограничивающих их возможности получать кредиты за рубежом. При этом если ранее самыми активными получателями займов на внешних рынках были правительства провинций (более половины совокупного долга канадских провинций приходится на зарубежные страны) [СтрыкДж. Государственные финансы Канады (пер. с англ.). М., 2000. С. 346], то сейчас и федеральное правительство под воздействием постоянно растущего дефицита центрального бюджета вынуждено все чаще обращаться к внешним заимствованиям.</w:t>
        <w:br/>
        <w:t>   В условиях, когда доходные поступления в централизованные фонды публичных финансов сокращались, а правительство Канады не решалось по тем или иным причинам (чаще всего политического характера) прибегнуть к повышению уровня налогообложения, государственный заем становится одним из наиболее востребованных инструментов финансовой политики. Правительства на федеральном и провинциальном уровнях активно дифференцируют субъектный состав кредиторов - банки, иные финансово-кредитные учреждения, физические лица и т.д.</w:t>
        <w:br/>
        <w:t>   Особое место в субъектном составе правоотношений по государственному кредиту занимает центральный эмиссионный банк - Банк Канады, учрежденный в 1934 году как акционерное предприятие и уже в 1938 году национализированный правительством Канады. Банк Канады является основным финансовым агентом правительства Канады, которое назначает Совет директоров Банка, одним из членов которого по должности является заместитель министра финансов. Следует также отметить, что право получать займы в Банке Канады предоставляется законодательством только федеральному правительству.</w:t>
        <w:br/>
        <w:t>   Постоянный рост государственных заимствований привел к тому, что обслуживание государственного долга стало основной статьей государственных расходов в Канаде. В конце 1990-х гг. правительству Канады, проводившему жесткую бюджетную политику, удалось снизить остроту проблемы государственного долга, однако и тогда доля федерального долга в ВВП составляла 67-68%, что существенно выше критического уровня в 50%, установленного Всемирным банком, а также предельного уровня, установленного Маастрихтскими соглашениями для государств, входящих в Европейский валютный союз. Сохранив курс на жесткую экономию государственных расходов, правительству Канады удалось добиться еще более значительных результатов: за последние десять лет объем федерального долга был сокращен на 63 млрд. долл., и как следствие - ежегодно удавалось высвобождать до 3 млрд. долл. из расходов на обслуживание государственного долга и перенаправлять их на финансирование социальных программ - образования, здравоохранения, охраны окружающей среды и т.д. Доля государственного долга в ВВП снизилась с 68,4% в 1995/96 финансовом году до 38,7% в 2004/05 финансовом году, а на ближайшие десять лет поставлена задача довести ее до 25% [Rapport stir la gestion de la dette 2004 - 2005. P. 5 / www.fin.gc.ca]. Важное место, которое государственные заимствования занимают в системе публичных финансов Канады, нашло свое отражение в легальном определении понятия «публичные фонды», содержащемся в одном из важнейших источников финансового права этой страны - Законе об управлении публичными финансами. В соответствии со статьей 2 упомянутого Закона публичные фонды Канады, являющиеся объектом финансово-правового регулирования, включают:</w:t>
        <w:br/>
        <w:t>   «а) государственные доходы;</w:t>
        <w:br/>
        <w:t>   б) займы, полученные Канадой, а также средства, получаемые от эмиссии и продажи государственных ценных бумаг;</w:t>
        <w:br/>
        <w:t>   в) денежные средства, взимаемые или поступающие в адрес Правительства Канады или на его счет;</w:t>
        <w:br/>
        <w:t>   г) денежные средства, взимаемые уполномоченным на то должностным лицом или уплачиваемые ему в соответствии с договором, законом, иным предписанием, предусмотренным Законом об управлении публичными финансами» [Цитируется по: http://lois.justice.gc.ca/ fr/F-11/45405. html].</w:t>
        <w:br/>
        <w:t>   Рост государственных заимствований ведет к увеличению размеров государственного долга правительства Канады, структура которого по состоянию на 1 ноября 2005 г. выглядела следующим образом [Данные взяты с официального сайта Министерства финансов Канады]:</w:t>
        <w:br/>
        <w:t>   общий объем задолженности - 602,6 млрд. канад. долл., в том числе:</w:t>
        <w:br/>
        <w:t>   - совокупный долг, размещенный на внутреннем рынке, - 410,6 млрд. канад. долл.;</w:t>
        <w:br/>
        <w:t>   - совокупный долг, размещенный на иностранных рынках, - 12,7 млрд. канад. долл.;</w:t>
        <w:br/>
        <w:t>   - нерыночные долговые обязательства - 179,3 млрд. канад. долл.</w:t>
        <w:br/>
        <w:t xml:space="preserve">   Государственный долг Канады, как отмечает один из наиболее авторитетных специалистов в области публичных финансов Канады профессор Виндзорского университета Дж. Стрика, образуется «в результате правительственных займов и накопления дефицитов» [СтрикДж. Указ. сом. С. 355]. Эта методологическая посылка лежит в основе используемой в Канаде классификации государственного долга. Валовой долг (gross federal debt, dette fёdёrale brute) обозначает суммарную задолженность правительства и включает в себя долг, срок платежа по которому еще не наступил, а также так называемую прочую задолженность, которую формируют пенсионные счета, подлежащие оплате страховые и кредитные счета и поручительства. Долг с ненаступившим сроком платежа - это правительственные финансовые обязательства, формируемые вследствие долговых заимствований, краткосрочных казначейских векселей и сертификатов, срок платежа или выкупа которых еще не наступил. Правительственные долги компенсируются так называемыми чистыми зарегистрированными активами, в состав которых входят денежные средства, капиталовложения, амортизационные фонды, займы, предоставляемые другим уровням власти, государственным корпорациям, иностранным государствам и международным организациям. В результате вычитания чистых зарегистрированных активов из валового долга образуется чистый долг, который представляет собой, как утверждает Дж. Стрик, «накопленные бюджетные дефициты».Вплоть до 1960 года основную долю накопленного государственного долга Канады составлял долг, образовавшийся в результате финансирования участия Канады во Второй мировой войне. В 1947 году «военный долг» составил 106,6% ВВП. Последовательно проводя политику бюджетной экономии, Канада к середине 1970-х гг. смогла снизить этот показатель до 16,8%. Однако к началу 1990-х гг. он вновь значительно вырос и составил 53,4 % [Canada, Departement of Finance, The budget, February 20, 1990. P. 148]. </w:t>
        <w:br/>
        <w:t>   Важно отметить, что рост государственного долга Канады в последние годы обусловливался не только ростом государственных расходов на финансирование разнообразных правительственных программ, предусмотренных законами о бюджетах на соответствующие годы, но и сложными процентами, подтверждающими известное правило, в соответствии с которым «долг питается сам собой». По словам министра финансов Канады М. Вильсона, увеличение государственного долга за 1985-1990 гг. на 150 млрд. долл. (с 200 до 350 млрд. долл.) состояло на 80% из начисленных сложных процентов на сумму долга, составившую в 1985 г. 200 млрд. долл. [Стрик Дж. Указ. сом. С. 364]. Законодательную основу регулирования отношений по государственным заимствованиям и государственному долгу составляют конституция Канады, а также ряд федеральных законов: уже упоминавшийся Закон об управлении публичными финансами, Закон о Банке Канады, Закон о валюте, Закон о специальном счете по обслуживанию и сокращению государственного долга и др.</w:t>
        <w:br/>
        <w:t>   Конституция Канады содержит нормы, непосредственно касающиеся вопросов государственных займов и государственного долга. Часть их носит преимущественно исторический характер, поскольку регламентирует отношения, возникавшие на момент формирования в 1867 году союза Канады, Новой Шотландии и Нового Брауншвейга. Так, например, статья 104 конституции закрепляет, что «годовые проценты по публичным долгам различных провинций Канады, Новой Шотландии и Нового Брауншвейга, существовавшим ко времени учреждения союза, составят вторую расходную статью консолидированного фонда Канады», а в статье 111 определено, что «Канада будет отвечать за долги и обязательства каждой провинции, существовавшие ко времени учреждения союза» [Здесь и далее текст конституции Канады цитируется по: http:// laws.justice.gc. ca. При переводе автор использовал текст перевода конституции Канады, содержащийся в: Конституции буржуазных стран. Том IV. М.-Л., 1936. С. 136 - 167]. В конституции Канады в разделе IV «Законодательная власть» содержится специальный подраздел «Финансовое законодательство, королевское согласие» (ст. ст. 53-57), в котором закреплены процедурные особенности принятия финансовых законов (финансовых биллей) и их санкционирования главой государства - британским монархом. Принимаемые в установленном конституцией порядке финансовые законы регулируют, среди прочего, отношения по государственному кредиту и государственному долгу.</w:t>
        <w:br/>
        <w:t>   Общие начала правового регулирования отношений государственного долга содержатся в разделе VI конституции «Распределение законодательной власти». В статье 91 содержится перечень из 29 вопросов, составляющих исключительную компетенцию парламента Канады (федерального парламента), и первым в этом списке обозначен вопрос государственного долга. При этом в соответствии с пунктом 3 статьи 92 конституции к предметам исключительной компетенции законодательной власти провинции отнесен «заем денег только лишь за счет кредита провинции».</w:t>
        <w:br/>
        <w:t>   Законодательные основы регулирования отношений государственных заимствований и государственного долга содержатся в Законе Канады об управлении публичными финансами. Федеральный министр финансов наделяется правом «получать займы на финансовых рынках за счет публичной администрации». В соответствии с этим Законом министр финансов может осуществлять государственные заимствования только с согласия законодательного собрания. Статьей 49 Закона об управлении публичными финансами предусматривается, что министр финансов, реализовав свои полномочия в сфере государственных заимствований, должен в течение 45 дней с начала ближайшей парламентской сессии представить в нижнюю палату канадского парламента - Палату общин - отчет о мерах по управлению публичным долгом, которые он предпринял в связи с изменением объема государственного долга Канады.</w:t>
        <w:br/>
        <w:t>   Этот же Закон наделяет министра финансов правом осуществлять рефинансирование государственного займа, не испрашивая на то специальной санкции парламента. Иными словами, решение о выпуске нового государственного займа, чтобы рассчитаться с держателями старого займа в связи с приближающимся сроком погашения (в теории публичных финансов этот способ погашения государственных займов называется рефондированием), принимается министром финансов самостоятельно, без обращения к законодательной власти, поскольку соответствующие полномочия делегированы ему федеральным законом.</w:t>
        <w:br/>
        <w:t>   В основе правового регулирования отношений по государственным заимствованиям и государственному долгу лежит принцип координации, который реализуется при осуществлении соответствующих властных полномочий, закрепленных за должностными лицами федерального министерства финансов и чиновниками Банка Канады. В соответствии с Законом о Банке Канады центральный эмиссионный банк является финансовым агентом правительства Канады, осуществляющим эмиссию государственных займов и выполнение иных операций на рынке ценных бумаг.</w:t>
        <w:br/>
        <w:t>   Еще одним источником правового регулирования отношений государственного кредита и государственного долга является Закон о валюте, устанавливающий правовой режим специального счета валютных ресурсов, принадлежащих публичной администрации. В соответствии с этим Законом министр финансов наделяется правом распоряжаться валютными публичными фондами. Данное полномочие министра напрямую связано с его деятельностью по регулированию валютной составляющей государственного долга Канады (внешнего долга).</w:t>
        <w:br/>
        <w:t>   Особого упоминания заслуживают законодательные нормы, которыми закреплены дискреционные полномочия министра финансов (т.е. полномочия, которые он осуществляет по собственному усмотрению ) по управлению рисками на рынке государственных заимствований. Именно в этой области в значительной мере проявляется специфика отношений государственного кредита, сочетающих как элементы пуб- лично-правового регулирования, так и частноправовые начала. One- рации с государственными ценными бумагами осуществляются на рынке в рамках осуществления предпринимательской деятельности, совершаемой на свой страх и риск. Выход из сложившейся двойственности правового регулирования операций с государственными долговыми обязательствами в Канаде увидели в институционализации принципа совещательности при принятии компетентным органом (министром финансов ) решений по управлению государственным долгом. В этих целях были созданы два консультативных органа, в рамках которых реализуется научно обоснованный подход при формировании государственной политики на рынке ценных бумаг и государственных заимствований. Речь идет о Комитете управления средствами (Comite de gestion des fonds) и Комитете управления рисками (Comite• de gestion du risque).</w:t>
        <w:br/>
        <w:t>   Комитет управления средствами объединяет чиновников высшего ранга министерства финансов и Банка Канады. Этот консультативный орган наблюдает за процессами, связанными с управлением государственным долгом, консультирует министра финансов и дает ему советы по данной проблематике, изучает отчеты по управлению государственным долгом и оценивает его эффективность.</w:t>
        <w:br/>
        <w:t>   Выполняя поставленные перед ним задачи, Комитет управления средствами опирается на деятельность другого органа с совещательными полномочиями - Комитета управления рисками, основное назначение которого состоит в формировании политики управления рисками при совершении операций, связанных с государственными заимствованиями. Доклады и отчеты по этому вопросу, подготовленные в Комитете управления рисками, направляются в Комитет управления средствами, и уже оттуда соответствующая информация поступает непосредственно к министру финансов.</w:t>
        <w:br/>
        <w:t>   Аналитическую поддержку Комитету по управлению рисками оказывает структурное подразделение Банка Канады - Бюро по контролю за рисками на финансовых рынках, в задачу которого входит контроль за эффективностью управления государственным долгом, мониторинг рынка публичного долга, в ходе которого особое внимание обращается на различного рода операционные, рыночные, юридические и иные риски. Результаты такого мониторинга обобщаются в специальных отчетах, которые периодически готовятся сотрудниками Бюро по контролю за рисками Банка Канады.</w:t>
        <w:br/>
        <w:t>   Характеризуя особенности государственных ценных бумаг в Канаде, Дж. Стрик в своей монографии «Государственные финансы Канады» отмечает, что «двумя основными типами ценных бумаг, обычно используемых для получения финансирования, являются долговые ценные бумаги и бумаги на право владения» [Стрик Дж. Указ. сом. С. 346].</w:t>
        <w:br/>
        <w:t>   Долговые ценные бумаги в Канаде представлены, как правило, облигациями (bonds), обязательствами (debentures) или векселями (notes) [В научной литературе встречается также термин обобщающего характера - «сертификаты задолженности»]. Покупатели долговых ценных бумаг фактически ссужают свои деньги их эмитентам. В отношениях по государственным заимствованиям ценные бумаги на право владения выпускаются обычно принадлежащими правительству государственными корпорациями. Покупатели таких ценных бумаг, выпускаемых, как правило, в форме акций и паев, становятся владельцами (совладельцами) предприятий.</w:t>
        <w:br/>
        <w:t>   Правительства Канады и провинций получают государственные заимствования преимущественно через выпуск именно долговых ценных бумаг. Держателю долговой ценной бумаги выплачиваются установленные проценты. В Канаде сформировалась практика выплат купонного процента каждые шесть месяцев (полугодовые выплаты). Такая же практика сложилась и в ряде других государств (Австралии, Новой Зеландии, ЮАР, Великобритании, США, Японии и др. ). Как отмечает Ю.А. Данилов, выбор периодичности выплат процентов существенным образом зависит от национальных традиций в этой области. Периодичность выплат процентов по государственным ценным бумагам, как правило, совпадает с периодичностью выплат процентов по корпоративным и муниципальным ценным бумагам в тех же странах [Данилов Ю.А. Рынки государственного долга: Мировые тенденции и российская практика. М., 2002. С. 383, 384].</w:t>
        <w:br/>
        <w:t>   Правительство Канады и некоторые его агентства (из федеральных агентств на внутреннем рынке наиболее активны Ипотечно-жилищная корпорация и Корпорация кредитования фермеров) являются основными эмитентами на канадском рынке ценных бумаг. Их доля в общем объеме оборота ценных бумаг на этом рынке в 1980-1990 гг. составляла свыше 60%. Доля облигаций провинциальных правительств и их агентств - около 20% (для сравнения: муниципалитетов - около 1%, корпораций - около 15%) [Баринов Э.А., Хмыз О.В. Рынки: валютные и ценных бумаг. М., 2001. С. 359]. Неканадские эмитенты представлены на рынке незначительно.</w:t>
        <w:br/>
        <w:t>   В соответствии с официальными условиями выпуска государственных ценных бумаг официальным заемщиком является правительство Канады, а непосредственным эмитентом-заемщиком - Министерство финансов Канады. В экономически развитых странах государство как официальный заемщик может не брать на себя всех тех обязательств, которые обычно следуют из отношений займа (например, не указывается то имущество, за счет которого будут удовлетворяться претензии кредиторов). Этому способствовала длительная практика государственных заимствований, которая не давала оснований усомниться в том, что государственные обязательства могут быть исполнены ненадлежащим образом. При этом на уровне субъекта федерации дело обстоит совсем иначе. Правительство провинции, как правило, берет на себя конкретные обязательства по исполнению условий, на которых осуществлялось государственное заимствование, и эти обязательства подкрепляются соответствующим имуществом, принадлежащим данному субъекту федерации.</w:t>
        <w:br/>
        <w:t>   Эмитент - непосредственный заемщик (Министерство финансов Канады ) берет на себя конкретные обязательства по обслуживанию и погашению займа. Он действует от имени государства и в его интересах.</w:t>
        <w:br/>
        <w:t>   В случае выпуска ценных бумаг федеральными агентствами, имеющими право выпуска ценных бумаг, говорить о различиях между официальным и непосредственным (техническим) заемщиком не приходится, поскольку в данном случае государство выступает в качестве гаранта по обязательствам, сформировавшимся вследствие выпуска ценных бумаг федеральными агентствами. Официальным и техническим заемщиком в этом случае выступает само агентство, эмитировавшее ценные бумаги. Обязательства по выпущенным ценным бумагам несет агентство, и только в случае недостаточности его имущества для обеспечения претензий кредитора государство вступает в процесс удовлетворения претензий кредиторов в качестве гаранта.</w:t>
        <w:br/>
        <w:t>   На рынке ценных бумаг государство назначает своего агента, действующего на рынке в его интересах (агентские услуги по размещению ценных бумаг, обслуживание платежей по ценным бумагам, агентские услуги по осуществлению операций на вторичном рынке ценных бумаг, осуществление учета и перерегистрации прав собственности на государственные ценные бумаги и т.д.). В случае когда все агентские функции возлагаются на один институт (чаще всего национальный эмиссионный банк или орган, осуществляющий его функции), такой институт получает статус генерального агента. Банк Канады является агентом государства по размещению, погашению государственных ценных бумаг, по операциям с ними на вторичном рынке. Он является также платежным агентом, то есть обслуживает платежи по ценным бумагам и обеспечивает переводы денежных средств, полученные от продажи ценных бумаг либо направляемые в погашение ценных бумаг. В то же время в Канаде, как и в ряде других стран, активно использующих клиринговые системы «Евроклир» (Eurodear) и «Клир- стрим» (Clearstream), депозитарно-клиринговые функции не относятся к функциям генерального агента (Банка Канады), либо участники рынка получают возможность самостоятельно выбрать депозитарноклирингового агента. Функции депозитария на канадском рынке ценных бумаг также может выполнять специально созданный институт - Канадский депозитарий ценных бумаг (CSD) [Данилов Ю. А. Указ. сом. С. 264 - 267]. Государственные ценные бумаги могут классифицироваться по различным критериям. По времени действия различают ценные бумаги краткосрочные (менее трех лет), среднесрочные (от трех до десяти лет) и долгосрочные (свыше десяти лет).</w:t>
        <w:br/>
        <w:t>   Государственные ценные бумаги бывают рыночными и нерыночными. Рыночные государственные ценные бумаги имеют хождение на рынке, то есть покупаются и продаются до наступления срока их погашения; нерыночные ценные бумаги не могут быть переданы другому держателю. Рынок государственных ценных бумаг в Канаде является полностью внебиржевым. Основной формой размещения государственных ценных бумаг является проведение аукционов. Особенностью канадских аукционов является применяемая в ряде случаев практика размещения государственных ценных бумаг на нескольких аукционах, разведенных по времени (так называемые дискретные аукционы ).</w:t>
        <w:br/>
        <w:t>   Государственные долговые обязательства в отдельных случаях обладают свойствами возвратности. Возвратное долговое обязательство может быть выкуплено субъектом, его выдавшим, до наступления срока платежа. Как отмечает Дж. Стрик, «эта особенность не используется правительством широко, потому что она уменьшает привлекательность долгового обязательства» [Стрик Дж. Указ. сом. С. 347].</w:t>
        <w:br/>
        <w:t>   Существенное влияние на доходность государственных ценных бумаг, а следовательно, на их инвестиционную привлекательность оказывает действующая на данный момент в стране система налогообложения государственных ценных бумаг. Так, в Канаде объектом налогообложения в этом случае будут выступать процентные платежи. Налог взимается у источника дохода по ставке 25%.</w:t>
        <w:br/>
        <w:t>   В структуре федерального долга Канады особое место (до трети в общем объеме неоплаченного долга) занимают долговые обязательства, имеющие хождение на рынке. Они представляют собой процентные сертификаты с купонным доходом, которые продаются и покупаются на открытом рынке и имеют фиксированные даты погашения. Срок таких правительственных долговых обязательств составляет от одного года до 25 лет. Проценты по ним могут уплачиваться как с помощью купонов, так и именным путем. Именное долговое обязательство содержит имя владельца, и в этом случае Банк Канады высылает проценты непосредственно владельцу в сроки, указанные в самом обязательстве.</w:t>
        <w:br/>
        <w:t>   Краткосрочные долговые обязательства представлены казначейскими векселями - краткосрочными сертификатами задолженности, выпускаемыми правительством Канады номиналом от 1000 до 1 млн. долл. на срок, не превышающий обычно один год, - на 91, 182 и 364 дня. Банк Канады продает казначейские векселя еженедельно с аукциона группе уполномоченных банков и инвестиционных дилеров. Первичные распространители краткосрочных казначейских векселей перепродают их на вторичных рынках, где они продаются и покупаются так же, как акции на фондовом рынке. Векселя с наступающим сроком платежа выкупаются у держателя Банком Канады. Казначейские векселя продаются Банком Канады с дисконтом, а выкупаются по номиналу.</w:t>
        <w:br/>
        <w:t>   Особой популярностью среди населения пользуется другая разновидность государственных ценных бумаг - канадские сберегательные облигации (Canada Savings Bonds - CSB ). Эти облигации представляют собой долговые сертификаты, не имеющие хождения на рынке, но приносящие процент их владельцам. Они выпускаются только для резидентов Канады и только один раз в году (в начале ноября) достоинством от 100 до 10000 долл. Распространяемые через уполномоченные банки облигации пользуются особым спросом у мелких вкладчиков, так как они дают хорошую прибыль и отличаются высокой ликвидностью - они подлежат выкупу по требованию держателя с процентами, исчисленными на конец предыдущего месяца [Стрик Дж. Указ. соч. С. 351, 352]. Федеральное правительство и правительства провинций берут взаймы также в Канадском пенсионном фонде, выпуская для этого фонда специальные долговые обязательства (Canada Pension Plan Bonds), не обращающиеся на рынке. В общем объеме размещенных на территории Канады долговых обязательств, составившем на 1 ноября 2005 года 410,6 млрд. долл., доля таких ценных бумаг составила лишь 3,2 млрд. долл. [http://www.fin.gc.ca/invest_x/comp_e.asp].</w:t>
        <w:br/>
        <w:t>   Объем заимствований правительства Канады в иностранной валюте традиционно невелик. До 1980-х гг. нерезиденты владели не более 5% федерального долга, к концу 1980-х гг. эта доля увеличилась до 20%. По состоянию на ноябрь 2005 г. в общем объеме государственных долговых обязательств в 602,6 млрд. долл. доля долговых обязательств, номинированных в иностранной валюте, составила 12,7 млрд. долл. [http://www.fin.gc.ca/invest_x/comp_e.asp]. При этом доля нерезидентов в совокупном объеме долга провинциальных правительств несколько выше. Среди основных источников внешних заимствований - США, Швейцария, ФРГ и Япония. Проблема государственного долга - одна из наиболее дискутируемых сегодня в экономической и правовой литературе большинства зарубежных стран. В Канаде ей уделяется, пожалуй, особое внимание, поскольку государственный долг этой страны достиг таких размеров, которые заставляют поднять этот вопрос на уровень проблематики национальной безопасности. Этим объясняется и то, что в системе источников финансового права Канады большинство нормативных правовых актов прямо или опосредованно касается отношений государственных долговых обязательств. Ряд законодательных актов принят специально для регулирования государственного долга.</w:t>
        <w:br/>
        <w:t>   Совершенствование нормативно-правового регулирования (в первую очередь по вопросам распределения соответствующих полномо- чий между законодательной и исполнительной ветвями власти, между федеральными и региональными уровнями государственной власти, совершенствования механизма правового регулирования рынка государственных ценных бумаг) позволяет в ряде случаев снять остроту проблемы государственного долга и сформировать надежное и эффективное юридико-техническое обеспечение правительственной политики выхода из долгового кризиса. И в этом смысле канадский опыт имеет очевидный интерес для российского читателя.</w:t>
      </w:r>
    </w:p>
    <w:p>
      <w:pPr>
        <w:pStyle w:val="NormalWeb"/>
        <w:spacing w:before="280" w:after="280"/>
        <w:jc w:val="center"/>
        <w:rPr/>
      </w:pPr>
      <w:r>
        <w:rPr>
          <w:rStyle w:val="Strong"/>
        </w:rPr>
        <w:t>5.3. Банк Финляндии: правовой статус, организация и полномочия</w:t>
      </w:r>
    </w:p>
    <w:p>
      <w:pPr>
        <w:pStyle w:val="NormalWeb"/>
        <w:spacing w:before="280" w:after="280"/>
        <w:rPr/>
      </w:pPr>
      <w:r>
        <w:rPr/>
        <w:t xml:space="preserve">   </w:t>
      </w:r>
      <w:r>
        <w:rPr/>
        <w:t>Немного истории. Банк Финляндии (Suomen Pankki) был учрежден в 1811 году, через два года после отделения Финляндии от Швеции и вхождения в состав Российской Империи па правах автономного великого княжества. С самого начала основные задачи Банка были определены следующим образом - «принимать под проценты вклады, выдавать ссуды и иными способами доставлять деньги частным лицам, содействовать развитию промыслов, давать общинам средства к полезным учреждениям и утверждать единство и твердость в денежных оборотах края» [Руководство к законам Великого княжества Финляндии /сост. Б. Лундалъ. Гельсингфорс, 1857. С. 47].</w:t>
        <w:br/>
        <w:t>   Начало деятельности Банка Финляндии было положено императорским актом об открытии Меновой, заемной и депозитной конторы Великого княжества Финляндского. Первые годы Банк находился в Турку, а в 1819 году переехал в Хельсинки, где и остается вплоть до настоящего времени. В 1840 году появились первые территориальные отделения Банка, именовавшиеся тогда меновыми конторами (vexelkontor).В соответствии с первым уставом Банка от 12 декабря 1811 года все свободные остатки казны должны были помещаться в Банк в качестве депозитов казначейства. В первые годы эти депозиты были незначительны, в 1830-х годах они росли, но очень, медленно из-за неблагоприятных финансовых обстоятельств. В начале 1840-х годов отмечался ускоренный рост ссуд, выдаваемых частным лицам и промышленным предприятиям за счет депозитов казначейства [Берендтс Э. Финансовое право Великого княжества Финляндского. СПб., 1900. С. 27].</w:t>
        <w:br/>
        <w:t>   На протяжении всей своей истории Банк Финляндии играл важную роль в качестве кредитного учреждения, поддерживающего различные отрасли народного хозяйства Финляндии. В качестве кассира казны Банк был обязан держать наготове наличные средства, достаточные для удовлетворения ассигнований различных ведомств, ведя при этом сложное счетоводство по фондам, в которые были сгруппированы различные доходы казны.</w:t>
        <w:br/>
        <w:t>   С деятельностью Банка неразрывно связана история становления денежной системы Финляндии. Им была организована и успешно проведена так называемая денежная реализация - замена находившихся в обращении разнообразных денежных знаков финскими и русскими рублями. Следует заметить, что в конце 1830-х годов денежная система Финляндии находилась в весьма хаотичном состоянии. В обращении находились билеты Меновой, заемной и депозитной конторы Финляндии, российские банковские ассигнации, шведские кредитные билеты и трансфертные свидетельства (transportsedlar). Что касается металлической монеты, то в обороте находились русские рубли различной чеканки (начиная со времен Петра I), русские серебряные и медные разменные монеты, шведская разменная монета и серебряные талеры; встречались даже шведские медные кредитные знаки времен Карла XII. Расчеты велись одновременно и шведскими, и российскими денежными знаками. В западных губерниях шведские деньги вытесняли российские рубли, а в восточных губерниях, наоборот, доминировали российские денежные знаки. Конец этому хаосу был положен высочайшим манифестом 1840 года. Серебряный рубль был объявлен единственным законным платежным средством. Денежная реформа 1840 года была проведена быстро и энергично и в значительной мере гарантировала высокие темпы развития финансов и народного хозяйства Финляндии. Спустя двадцать лет (в 1860 году ) Банк Финляндии получил право эмитировать национальную денежную единицу - марку. Проведенная в 1865 году новая денежная реформа привязала марку к серебру и объявила ее единственным законным платежным средством. Начало 1878 года было ознаменовано переходом к золотому стандарту, история которого в Финляндии отличалась частыми колебаниями. В 1915 году Банк Финляндии прекратил размен банкнот на золото. В 1926 году золотой стандарт был восстановлен, но спустя пять лет был вновь отменен.</w:t>
        <w:br/>
        <w:t>   Правовые основы и статус Банка Финляндии. Правовую базу деятельности Банка составляют нормы Основного закона Финляндии 1991 года, а также положения устава Банка, определяющие внутреннюю организацию Банка, его задачи и основные направления деятельности. Заметим, что устав Банка облекается в форму закона и принимается по установленной законодательной процедуре.</w:t>
        <w:br/>
        <w:t>   В соответствии с параграфом 91 Основного закона Банк Финляндии находится «под гарантией и заботой» Эдускунты (парламента); парламент избирает уполномоченных лиц для надзора за деятельностью Банка Финляндии; соответствующая комиссия парламента и избранные уполномоченные имеют право получать сведения, необходимые им для контроля за Банком.</w:t>
        <w:br/>
        <w:t>   Первоначально Банк Финляндии находился в ведении правительственного совета (позже переименован в сенат Финляндии). В 1868 году Банк Финляндии был переподчинен парламенту, что по существу означало заимствование шведской модели управления центральным банком (Риксбанк в Швеции с момента своего создания в 1668 году находился в ведении законодательного представительного органа). Такая модель управления была сохранена и после 1917 года.</w:t>
        <w:br/>
        <w:t>   Деятельность Банка Финляндии в настоящее время направляется и контролируется формируемым парламентом Наблюдательным советом в составе 9 членов [на официальном сайте Банка Финляндии (англоязычная версия) этот орган назван как Parliamentary Supervisory Council], к компетенции которого отнесено принятия важнейших решений по вопросам, отнесенных к сфере деятельности центрального банка. Члены Наблюдательного совета избираются парламентом на первой очередной сессии на срок полномочий законодательного органа с учетом соотношения политических сил в самом парламенте. При этом член Наблюдательного совета не обязательно должен быть депутатом парламента. Одной из юридических гарантий административной независимости Банка Финляндии от Государственного совета - правительства Финляндии является норма, в соответствии с которой в случае назначения члена Наблюдательного совета членом правительства он обязан оставить пост члена Наблюдательного совета.</w:t>
        <w:br/>
        <w:t>   В компетенцию Наблюдательного совета входит принятие решений по учетной ставке Банка Финляндии и другим применяемым Банком процентным ставкам, а также по пределам допустимых колебаний ставок. Наблюдательный совет осуществляет назначения на основные должности в Банке и утверждает функциональные обязанности членов правления Банка. Его актами оформляются решения о внешних займах, строительстве или купле-продаже Банком недвижимости и т.д. [Puntila М. The Bank of Finland //Financial Markets in Finland. Helsinki, 1978. P. 6-10]. Наблюдательный совет ежегодно представляет отчет о деятельности Банка парламентской комиссии по банковским вопросам.</w:t>
        <w:br/>
        <w:t>   Что касается полномочий самой парламентской комиссии по банковским вопросам, то ей поручены изучение состояния Банка Финляндии, работы Наблюдательного совета и правления Банка, а также представление парламенту отчета по этим вопросам.</w:t>
        <w:br/>
        <w:t>   Комиссия рассматривает все внесенные в парламент вопросы, касающиеся Банка Финляндии; она выступает с инициативами и готовит необходимые правительственные предложения по направлениям деятельности Банка. До того, как будут заслушаны заключения парламентской комиссии по банковским вопросам, не могут быть приняты решения, касающиеся распоряжения доходами Банка Финляндии.</w:t>
        <w:br/>
        <w:t>   Важным органом управления Банка Финляндии является его правление, в состав которого входят председатель и не более пяти членов. Председатель и члены правления назначаются президентом Финляндии на заседании правительства по предложению Наблюдательного совета (заметим, что его предложение не обязательно для президента ). В настоящее время правление Банка Финляндии составляют председатель, его заместитель и два члена правления [см. официальный сайт Банка Финляндии: www.bof.fi]. Правление вправе принимать решения по всем вопросам, которые не составляют исключительной компетенции Наблюдательного совета. Правление самостоятельно принимает решения по операциям на денежном и валютном рынках, трансграничному перемещению капиталов. Правление выходит в Наблюдательный совет с предложениями по процентной ставке Банка Финляндии и пределам ее колебания. Наконец, правление Банка дает заключение правительству по вопросам открытия банков с иностранным долевым участием, выпуска облигационных займов и т.д.</w:t>
        <w:br/>
        <w:t>   Как уже отмечалось, существенной особенностью организации деятельности Банка Финляндии является его административная независимость от правительства: назначение на все ведущие должности Банка производится парламентом или главой государства. В то же время в своей практической деятельности Банк находится в постоянном контакте с правительством, контролируя развитие экономики Финляндии и координируя экономическую политику. Закон закрепляет принцип сотрудничества между Банком и правительством при выработке важнейших решений по финансово-экономическим вопросам. Так, например, правительство не может санкционировать размещение внутреннего займа, если против этого возражает правление Банка Финляндии.</w:t>
        <w:br/>
        <w:t>   Структура Банка Финляндии. Центральный аппарат Банка Финляндии составляют генеральный секретариат, департаменты: административный, валютный, банковских операций, монетарной политики и исследований, финансовых рынков и статистики, внутреннего аудита.</w:t>
        <w:br/>
        <w:t>   Помимо центрального офиса в Хельсинки, Банк имеет двенадцать территориальных отделений в крупных городах Финляндии. Функции последних сводятся в основном к техническим вопросам организации расчетов и денежного обращения.</w:t>
        <w:br/>
        <w:t>   Самостоятельной структурной единицей является типография Банка Финляндии, в которой, кроме банкнот, печатаются бланки паспортов, ценных бумаг, почтовые марки и т. п. У типографии есть свое правление и свой директор-распорядитель.</w:t>
        <w:br/>
        <w:t>   Численность персонала Банка постоянно растет: 1960 годы - свыше 770 человек, 1970 годы - свыше 950 человек, начало 1990-х годов - более 1300 человек, включая штат типографии. При этом более половины всех занятых в системе Банка Финляндии - женщины.</w:t>
        <w:br/>
        <w:t>   На практике Банк Финляндии осуществляет различные виды деятельности - от чисто банковских операций до принятия и исполнения решений, имеющих большое значение для экономической политики страны.</w:t>
        <w:br/>
        <w:t>   Эмиссионная функция. В настоящее время эмиссионная монополия Банка Финляндии стала достоянием истории. С момента вхождения Финляндии в еврозону Банк Финляндии передал право эмиссии денежных знаков эмиссионному органу Европейского валютного союза. До этого Банк Финляндии обладал монопольным правом выпуска в обращение банкнот, предоставленным ему властями Российской империи в 1886 году. Банкноты печатались в типографии Банка, расположенной в городе Вантаа. Банк Финляндии выпускал в обращение и монеты, которые чеканились на Монетном дворе Финляндии, подведомственном не Банку, а министерству финансов.</w:t>
        <w:br/>
        <w:t>   Эмиссионное право Банка Финляндии предполагало, что находившиеся в обращении денежные знаки могли превышать размер золотого запаса страны и бесспорных заграничных авуаров не более чем на величину суммы, установленной законом. Это превышение обычно обеспечивалось казначейскими векселями и краткосрочными векселями, принятыми к переучету.</w:t>
        <w:br/>
        <w:t>   Орган валютного регулирования. Банк Финляндии является органом, осуществляющим валютное регулирование. На него возложено управление официальными валютными резервами, которые в последние годы сохраняют тенденцию к постоянному увеличению. Так, например, за период с 1980 года по 1990 год объем официальных валютных резервов Банка Финляндии вырос более чем в пять раз [Рассчитано по: Yearbook of Nordic Statistics. Vol. 30. Copenhagen, 1992. P. 26].</w:t>
        <w:br/>
        <w:t>   Наиболее стабильными статьями официальных валютных резервов Финляндии остаются золото и резервная позиция в Международном валютном фонде, членом которого Финляндия является с 1948 года. Значительная часть валютных резервов состоит из иностранных ценных бумаг с фиксированными процентными ставками, многочисленных краткосрочных депозитов в зарубежных банках и остатков валюты на корреспондентских счетах.</w:t>
        <w:br/>
        <w:t>   Валютные резервы наряду с конвертируемыми валютами содержат в себе и ограниченно конвертируемые валюты, применяемые в расчетах с некоторыми государствами.</w:t>
        <w:br/>
        <w:t>   Банк Финляндии наделен широкими полномочиями в области валютного регулирования, дающими ему возможность наблюдать за внешнеторговым платежным оборотом, а при необходимости и регулировать его.</w:t>
        <w:br/>
        <w:t>   В последние годы в Финляндии, как и во многих других странах, наблюдается постепенное смягчение режима валютного регулирования, что в основном нацелено на повышение конкурентоспособности и эффективности операций на финансовых рынках.</w:t>
        <w:br/>
        <w:t>   Постановлением Государственного совета Финляндии от 8 сентября 1939 года в стране была введена жесткая система государственного контроля за валютными операциями. Предусматривалось сосредоточение всех расчетов в иностранной валюте в Банке Финляндии, при этом все валютные ценности, находившиеся на руках у физических лиц, предполагалось сдать в Банк Финляндии до 1 декабря 1939 года.</w:t>
        <w:br/>
        <w:t>   В послевоенное время все расчеты в иностранной валюте осуществлялись через посредство Банка Финляндии или коммерческими банками под его наблюдением. В соответствии с действовавшим тогда валютным законодательством финский экспортер был обязан сдавать всю свою экспортную выручку в Банк Финляндии, за что он получал на основании экспортной лицензии эквивалент по официальному курсу в финских марках. Получение финским импортером разрешения на импорт означало автоматическое получение им необходимого количества иностранной валюты для оплаты поставляемого товара.</w:t>
        <w:br/>
        <w:t>   В настоящее время валютные поступления от экспорта и неторговых операций могут использоваться без ограничений. Активы нерезидентов, хранящих свои средства на счетах в конвертируемой валюте, переводятся за границу без ограничений.</w:t>
        <w:br/>
        <w:t>   Взаимоотношения Банка Финляндии с иными банковскими институтами. Центральные банки называют банками банков, они являются кредиторами последней инстанции. В Финляндии подобная практика установилась еще в 1890-х годах. Краткосрочное кредитование такого рода вплоть до 80-х годов XX века осуществлялось путем учета банковских векселей или переучета векселей клиентов банка. В настоящее время коммерческие банки и принадлежащий государству Почтовый банк также могут получать от Банка Финляндии краткосрочные кредиты. Ссуды коммерческим банкам имеют наибольший удельный вес в общем объеме кредитов Банка Финляндии. Соответственно коммерческие банки и Почтовый банк могут депонировать в Банке Финляндии текущие излишки своих ликвидных средств. /Почтовый банк с его 30 отделениями принадлежит государству и находится под контролем министерства финансов. Отдельные операции этого банка осуществляют отделения Банка Финляндии и 3180 почтовых отделений. В Почтовом банке сосредоточен ряд денежных фондов государства, через него осугцествляется кассовое исполнение государственного бюджета Финляндии].</w:t>
        <w:br/>
        <w:t>   Ранее Банк Финляндии был координирующим центром платежного оборота как внутри страны, так и с другими государствами. Банк Финляндии является соучредителем Банка международных расчетов. По мере развития форм платежей центральный банк постепенно начал утрачивать свое значение как посредник при осуществлении платежей. К настоящему времени Банк Финляндии полностью прекратил обслуживание частных лиц.</w:t>
        <w:br/>
        <w:t>   Особенностью деятельности Банка Финляндии является практика прямого кредитования частных фирм. Это кредитование направлено, прежде всего, на проведение структурной экономической политики. Оно осуществляется в рамках так называемого постоянного режима специального финансирования, с помощью которого происходит финансирование экспорта и обеспечивается достаточный уровень финансовой конкурентоспособности на внутреннем рынке финских производителей инвестиционных товаров по сравнению с иностранными поставщиками.</w:t>
        <w:br/>
        <w:t>   Следует также отметить, что Банк Финляндии, в отличие от многих других центральных банков, не осуществляет расчетные операции государства. Они возложены на государственное казначейство и Почтовый банк. Часть государственных средств, правда, размещена в Банке Финляндии в виде краткосрочных депозитов, и специальных резервных средств, заблокированных по конъюнктурным причинам. Хотя формальных препятствий для получения государственных кредитов от Банка Финляндии не имеется, однако на практике он предоставляет кредиты государству только в исключительных случаях.</w:t>
        <w:br/>
        <w:t>   Для достижения общеэкономических целей Банк использует методы денежной и валютной политики. Основными инструментами денежной политики являются операции Банка Финляндии на открытом рынке, прежде всего, купля-продажа инвестиционных сертификатов, обязательные кассовые резервы банков и учетная ставка Банка Финляндии. Валютная политика Банка Финляндии до вхождения в еврозону формировалась по двум основным направлениям - политика валютных курсов и регулирование движения капиталов из страны и в страну. Последнее направление имело особое значение для предотвращения образования чрезмерной внешней задолженности.</w:t>
        <w:br/>
        <w:t>   Банк Финляндии - государственный орган, занимающий особое автономное место в экономическом блоке государственного аппарата, полномочия которого по формированию денежно-кредитной политики претерпели кардинальные изменения после вхождения Финляндии в еврозону.</w:t>
      </w:r>
    </w:p>
    <w:p>
      <w:pPr>
        <w:pStyle w:val="NormalWeb"/>
        <w:spacing w:before="280" w:after="280"/>
        <w:jc w:val="center"/>
        <w:rPr/>
      </w:pPr>
      <w:r>
        <w:rPr>
          <w:rStyle w:val="Strong"/>
        </w:rPr>
        <w:t>5.4. Контроль за финансированием избирательных кампаний во Франции</w:t>
      </w:r>
    </w:p>
    <w:p>
      <w:pPr>
        <w:pStyle w:val="NormalWeb"/>
        <w:spacing w:before="280" w:after="280"/>
        <w:rPr/>
      </w:pPr>
      <w:r>
        <w:rPr/>
        <w:t xml:space="preserve">   </w:t>
      </w:r>
      <w:r>
        <w:rPr/>
        <w:t>Выборы представляют собой неотъемлемый атрибут современного демократического общества. Одно из необходимых условий легитимации государственной власти - ее формирование в строгом соответствии с законом, что обеспечивается организацией государственного и общественного контроля за проведением избирательной кампании.</w:t>
        <w:br/>
        <w:t>   Контроль за выборами - многосложный процесс, требующий подробного и обстоятельного исследования. В этом параграфе на примере Франции рассмотрим одну из важнейших составляющих этого процесса - контроль за финансированием избирательных кампании.</w:t>
        <w:br/>
        <w:t>   Финансирование выборов без преувеличения можно назвать нервом всего процесса формирования представительной демократии. Без публично-правовой регламентации порядка финансирования предвыборной активности невозможно гарантировать реализацию на практике конституционных принципов избирательного права, формально уравнять возможности всех кандидатов, добиться проведения подлинно свободных выборов.</w:t>
        <w:br/>
        <w:t>   Контроль за избирательной кампанией напрямую связан с проблемой финансирования политических партий. Во Франции эта связь очевидна и определена на конституционном уровне. Само упоминание о политических партиях в конституции V Республики появляется в связи с избирательным процессом: «Политические партии и группировки способствуют выражению мнений в ходе выборов» (ст. 4).</w:t>
        <w:br/>
        <w:t>   Порядок финансирования политической жизни во Франции законодательно регламентирован сравнительно недавно - соответствующие законы были приняты в 1988 и 1990 годах (для сравнения - аналогичные законы в Дании и Швеции были приняты ещё в 1966 году ).</w:t>
        <w:br/>
        <w:t>   Законы 1988 и 1990 годов открыли для всеобщего обозрения финансовые счета кандидатов, политических партий и группировок, создав тем самым благоприятные условия для дальнейшего развития общественного контроля. Не случайно в связи с этим и само название органического закона от 11 марта 1988 года - «О финансовой гласности политической жизни».</w:t>
        <w:br/>
        <w:t>   Направленный на борьбу с коррупцией закон 1988 года предусмотрел ряд превентивных мер по предотвращению злоупотреблений и правонарушений в политической сфере. Он, в частности, защищает политические партии и их кандидатов от незавидной участи «выпрашивать» финансовую поддержку на проведение избирательной кампании и других политических акций. Достигается это, прежде всего, за счет установления гарантированного и регулярного финансирования партий и их кандидатов.</w:t>
        <w:br/>
        <w:t>   Соответствующие положения Закона от 11 марта 1988 года нашли свое развитие в Законе от 15 января 1990 года. Статья 11 Закона 1990 года предусматривает, что финансовая помощь государства предоставляется, во-первых, на финансирование политических партий в зависимости от их результатов на выборах, а во-вторых, она предназначается тем партиям, которые добились представительства в парламенте. Таким образом, гарантированное финансирование достается не только партиям, получившим места в парламенте, но и тем политическим партиям, которым не удалось преодолеть пятипроцентный избирательный барьер. Предоставление финансовой поддержки только партиям, перешагнувшим порог в 5% голосов избирателей и получившим представительство в парламенте, препятствовало бы проникновению в законодательный орган новых политических организаций. Поэтому Конституционный Совет в своем решении от 11 января 1990 года признал, что выделение финансовой помощи только партиям, представленным в парламенте, не соответствует конституции, поскольку нарушает принцип политического плюрализма, лежащий в основе демократического строя, «урезает» право на свободное развитие личности и препятствует политическим партиям выполнять свою миссию по формированию политической воли народа. Заметим, что и до решения, принятого 11 января 1990 года, Конституционный Совет не раз высказывался в этом же духе. Так, например, в решении от 10 марта 1988 года он указывал, что государственная финансовая помощь кандидату «не должна мешать демократическому выражению различных идейных течений». Единственное ограничение, которое законодательство устанавливает для партий, желающих получить финансовую поддержку, — это выдвижение своих кандидатов на последних выборах в Национальное собрание не менее чем в 75 избирательных округах.</w:t>
        <w:br/>
        <w:t>   Таким образом, кандидатам, баллотирующимся в парламент, устанавливается возмещение их издержек и расходов на предвыборную кампанию. Эта норма была перенесена и на сенаторов, генеральных, муниципальных и региональных советников. Кандидатам в президенты выплачивается сумма, равная двадцатой части «потолка» расходов на выборы.</w:t>
        <w:br/>
        <w:t>   Одно из наиболее важных и актуальных направлений контроля за избирательными кампаниями - выявление реального участия частного капитала в финансировании процесса формирования органов власти. Действующее во Франции законодательство не ставит под сомнение необходимость частных пожертвований. Помимо прочего, они позволяют сократить долю бюджетных средств в общем объеме финансирования выборов и могут хотя бы немного ослабить налоговое бремя. Однако с другой стороны, размеры частного финансирования должны быть четко определены, а соответствующие предписания законов неукоснительно выполняться, иначе общество не сможет быть гарантировано от «купленных» выборов.</w:t>
        <w:br/>
        <w:t>   Сначала частное финансирование представлялось по закону 1988 года только конкретным кандидатам. Затем с принятием закона 1990 года получателями частных пожертвований могли стать политические партии. Установленные законом пределы частных пожертвований зависят от того, кто является их получателем (кандидат или политическая партия) и кто является дарителем (физическое или юридическое лицо). Запрещаются все формы пожертвований от юридических лиц публичного права, а также юридических лиц частного права, большая часть капитала которых принадлежит юридическим лицам публичного права либо казино, клубам, игорным домам. Запрет в отношении юридических лиц публичного права характерен, как правило, для государств, в которых существует мощный государственный сектор. С 1990 года кандидаты не могут получать никакой материальной помощи от иностранного государства или юридического лица, зарегистрированного за границей. Однако эти запреты легко обходятся на практике: поскольку пожертвования физических лиц разрешены, то кандидат может воспользоваться помощью подставного лица, за которым будет скрываться то или иное юридическое лицо. Возможности проконтролировать такие ситуации объективно ограничены.</w:t>
        <w:br/>
        <w:t>   В целях облегчения контроля за соблюдением предписаний законодательства о частном финансировании избирательных кампаний введено обязательное правило перечисления крупных сумм только чеком.</w:t>
        <w:br/>
        <w:t>   Эффективным и действенным контроль может быть только при условии четкого определения его объекта. В рассматриваемом случае контролю подлежат не только сами размеры предвыборных затрат, но и установленные лимиты во время расходования средств. Строгим ограничивающим фактором для кандидатов является определенный законодателем перечень расходов, включаемых в счета предвыборной кампании, и список запрещенных расходов.</w:t>
        <w:br/>
        <w:t>   Вся требуемая для контроля информация включается в финансовый отчет кандидата. В нем, в частности, указывается, какие средства и откуда были получены кандидатам, приводится полная сумма издержек на кампанию в течение года, предшествовавшего выборам. Законом 1990 года было внесено дополнение, существенно повлиявшее на объем контролируемой информации. Если раньше в финансовом отчете не учитывались расходы, произведенные без ведома кандидата (кандидат указывал в отчете только суммы, израсходованные им лично или взятые с его счета ), то сейчас кандидаты обязаны включать в приходные и расходные статьи все доходы как в прямой, так и косвенной форме, стоимость различных услуг и т. д. Контролируется соблюдение кандидатом различных запретов, касающихся некоторых форм проведения пропагандистских акций. Так, закон запрещает бесплатную телефонную и телевизионную рекламу в течение трех месяцев до выборов. Такое же ограничение действует и в отношении использования афиш и рекламы в прессе и аудиовизуальных средств массовой информации. Нарушение этих запретов приводит к фактическому искажению данных, содержащихся в финансовых отчетах кандидатов.</w:t>
        <w:br/>
        <w:t>   Повышению эффективности контроля за финансированием политической жизни содействует предписание, регулирующее порядок сбора средств и пожертвований. Эти функции возлагаются на специальную ассоциацию по финансированию выборов либо на физическое лицо - «финансового уполномоченного». Таким образом, расходы на предвыборную кампанию оплачиваются посредником, который обязан открыть единый (банковский или почтовый) счет, служащий для контролера источником необходимой информации обо всех финансовых операциях.</w:t>
        <w:br/>
        <w:t>   Финансовый отчет о выборах (кроме президентских) в течение двух месяцев после выборов направляется в префектуру. До этого кандидаты представляют свои отчеты бухгалтерам-экспертам (поверенным бухгалтерам в суде). Если отчет не получил подтверждения бухгалте- ра-эксперта, он должен сопровождаться необходимыми счетами и другими оправдательными документами, подтверждающими информацию, которая содержится в финансовом отчете. Кандидат, участвовавший в президентских выборах, направляет утвержденный бухгалтером-экс- пертом финансовый отчет в Конституционный Совет.</w:t>
        <w:br/>
        <w:t>   Следует обратить внимание на то, что на финансовую деятельность партий не распространяются нормы Закона «Об организации контроля за произведенными расходами» от 10 августа 1922 года, а также Декрета «О контроле за частными ассоциациями, учреждениями и предприятиями, получающими субсидии» от 30 октября 1935 года. В соответствии со статьей 10 Закона «О финансовой гласности политической жизни» от 11 марта 1988 года политические партии и группы, пользующиеся предоставленными им средствами, не подлежат контролю Счетной палаты.</w:t>
        <w:br/>
        <w:t>   Контроль за правильностью финансирования президентских выборов осуществляется Конституционным Советом, который, согласно статье 58 конституции, «следит за правильностью избрания Президента Республики». Применительно ко всем другим выборам контроль возлагается на Национальную комиссию по расчетам предвыборных кампаний и финансирования выборов. Комиссия является независимым административным органом, в состав которого входят девять членов - по три от Государственного Совета, Кассационного суда и Счетной палаты. Комиссия выносит свои решения, подтверждая, отвергая или исправляя финансовые отчеты о предвыборной кампании. Комиссия вправе пересчитывать показатели отчета в соответствии с действующими рыночными ценами. На принятие решения членам Комиссии отводится шесть месяцев. По истечении этого срока отчеты считаются утвержденными. Правильность решения Комиссии может быть проверена и оспорена в административном суде (применительно к муниципальным, кантональным и европейским выборам) и Конституционном Совете (применительно к парламентским выборам).</w:t>
        <w:br/>
        <w:t>   Полная или частичная оплата расходов, содержащихся в финансовом отчете о предвыборной кампании, возможна только после утверждения отчета.</w:t>
        <w:br/>
        <w:t>   Правонарушения, вскрытые в ходе контроля за финансированием выборов, являются основанием для привлечения виновных лиц к различным видам ответственности. Так, за превышение «потолка» расходов, несоблюдение установленных требований при составлении финансового отчета, различные финансовые махинации (приписки в отчетах, использование коммерческой рекламы в период, когда это запрещено, и т.д.) предусмотрено наложение штрафа или тюремное заключение от одного месяца до одного года. Такие же санкции применяются к лицам, предоставившим кандидатам пожертвования с нарушением установленных правил, а также к лицам, совершившим платежи в интересах кандидата, не будучи уполномоченным на то самим кандидатом.</w:t>
        <w:br/>
        <w:t>   Спецификой французского законодательства являются электоральные санкции, заключающиеся в лишении права быть избранным в течение одного года на выборах данного уровня. Электоральные санкции могут быть применены за просрочку предоставления финансового отчета о предвыборной кампании и за превышение «потолка» расходов на выборы. Электоральные санкции не могут быть применены к кандидатам на президентских выборах. При парламентских выборах решение о временном лишении пассивного избирательного права может приниматься только Конституционным Советом по представлению Национальной комиссии по расчетам предвыборных кампаний и финансированию выборов, если кандидат не представил в установленные сроки финансовый отчет либо если он превысил «потолок» расходов. В случае если кандидат был избран на выборах, то он объявляется вышедшим в отставку.</w:t>
        <w:br/>
        <w:t>   Французское законодательство, устанавливающее порядок контроля за финансированием избирательных кампаний, представляет собой уникальный образец применения мер государственного, в том числе финансового, контроля в сфере финансирования участия политических партий в выборах на всех уровнях представительной демократии.</w:t>
      </w:r>
    </w:p>
    <w:p>
      <w:pPr>
        <w:pStyle w:val="NormalWeb"/>
        <w:spacing w:before="280" w:after="280"/>
        <w:jc w:val="center"/>
        <w:rPr/>
      </w:pPr>
      <w:r>
        <w:rPr>
          <w:rStyle w:val="Strong"/>
        </w:rPr>
        <w:t>5.5. Управление генерального аудитора в Канаде: организационно-правовые основы деятельности</w:t>
      </w:r>
    </w:p>
    <w:p>
      <w:pPr>
        <w:pStyle w:val="NormalWeb"/>
        <w:spacing w:before="280" w:after="280"/>
        <w:rPr/>
      </w:pPr>
      <w:r>
        <w:rPr/>
        <w:t xml:space="preserve">   </w:t>
      </w:r>
      <w:r>
        <w:rPr/>
        <w:t>Управление генерального аудитора - The Office of the Auditor General (О AG); Le Bureau du verificateur gdneral (BVG) - высший орган государственного финансового контроля в Канаде. Его особая роль в механизме публичных финансов объясняется тем, что без контрольной функций невозможно представить себе само существование финансов вообще. От того, как организован финансовый контроль, напрямую зависит эффективность государственных финансов. История вопроса. Управление генерального аудитора было создано в 1877 году. На первых порах генеральный аудитор являлся представителем одновременно законодательной и исполнительной власти. Сейчас трудно себе представить, что в те времена одно и то же лицо могло совмещать пост генерального аудитора и, например, заместителя министра финансов. В 1878 году в законодательство Канады были внесены поправки, в соответствии с которыми генеральный аудитор получил независимый от исполнительной власти статус и наделялся полномочиями по осуществлению финансового контроля от имени парламента над расходами правительства. Еще одна особенность становления института генерального аудитора в Канаде состоит в том, что первоначально он осуществлял предварительный контроль над всеми расходами; для осуществления любого платежа из бюджета необходимо было получить санкцию генерального аудитора. Впоследствии за генеральным контролером были оставлены полномочия по осуществлению исключительно последующего контроля, то есть финансового контроля за уже произведенными публичными расходами. Сложилась модель, в соответствии с которой осуществление предварительного и текущего контроля возлагалось на казначейство, а последующего - на генерального аудитора. Таким образом, казначейство проводило как бы «внутренний» финансовый контроль, а вот «внешний» финансовый контроль составлял сферу деятельности генерального аудитора. В 1931 году была предпринята попытка институционализировать «внутренний» финансовый контроль. Тогда было создано специальное ведомство контролера казначейства, персонал которого составили государственные служащие, занятые в сфере исполнительной власти и специализирующиеся в области финансовой отчетности. На ведомство контролера казначейства возлагались проверки соответствия реально осуществленных публичных расходов тем объемам, которые были утверждены парламентом при принятии бюджетного закона, правильности ведения государственных счетов и финансовой отчетности в публичном секторе и т.п.</w:t>
        <w:br/>
        <w:t>   Еще в середине XX века возник вопрос, о том каким все-таки должен быть государственный финансовый контроль - независимым от исполнительной власти или действующим в ее структуре и опирающимся на ее кадровый и информационный потенциал. Вопрос этот был поднят с особой остротой, когда генеральный аудитор предпринял первые попытки провести оценку эффективности государственных расходов, то есть ответить на вопрос не только о том, законны ли были те или иные расходные операции, но и насколько они были эффективны. Подобная инициатива генерального аудитора была недоброжелательно встречена в правительственных структурах. Стали говорить о якобы имевшем место превышении генеральным аудитором своих полномочий. Полемика по данному вопросу потребовала от законодателя определиться со своими представлениями об организации государственного финансового контроля. Так, в 1977 году и появился Закон о генеральном аудиторе, заложивший основы независимого «внешнего» государственного финансового контроля. (До принятия этого Закона в 1977 году деятельность генерального аудитора регулировалась Законом об управлении публичными финансами).</w:t>
        <w:br/>
        <w:t>   Нормативно-правовая база. Деятельность органа финансового контроля должна опираться на нормативно-правовую базу, в которой четко определяются порядок формирования органа, его статус, полномочия по проведению контрольных мероприятий, взаимодействие с другими государственными органами и т.д.</w:t>
        <w:br/>
        <w:t>   Законодательную основу деятельности Управления генерального аудитора составляют Закон о генеральном аудиторе [текст Закона размещен на официальном сайте министерства финансов Канады http://lois.justice.gc.ca/fr/A-l 7/index, html] и Закон об управлении публичными финансами [http://laws.justice, gc. ca/fr/F-11 /index, html].</w:t>
        <w:br/>
        <w:t>   Национальное законодательство о высшем органе государственного финансового контроля не должно противоречить международноправовому стандарту в этой области - Декларации руководящих принципов финансового контроля (Лима, 1977). Лимская декларация была принята на IX Конгрессе Международной организации высших органов государственного финансового контроля (INTOSAI). Несмотря на то, что с формальной точки зрения данный международно-правовой акт имеет только рекомендательную силу, на практике все государства, подписавшие этот документ, неукоснительно соблюдают его нормы, демонстрируя тем самым приверженность демократическим стандартам организации государственного финансового контроля.В ряде случаев допускается принятие подзаконных актов (директив), регламентирующие отдельные аспекты деятельности Управления генерального аудитора и его взаимодействие с органами исполнительной власти и другими субъектами публичного права. [Тексты подзаконных актов - директив, регламентирующих отдельные аспекты деятельности Управления генерального аудитора, помимо официального опубликования, размещаются на официальном сайте Управления генерального аудитора http://www.oag-bvg.gc.ca]. Порядок назначения генерального аудитора. В соответствии со статьей 3 Закона о генеральном аудиторе на должность генерального аудитора назначается квалифицированный аудитор сроком на 10 лет без права повторного переизбрания. При этом в Законе особо оговаривается, что генеральный аудитор не может выполнять свои полномочия после достижения им 65-летнего возраста.</w:t>
        <w:br/>
        <w:t>   Генеральный аудитор после своего назначения, которое осуществляется генерал-губернатором, становится должностным лицом парламента. По общему правилу в течение срока своего мандата он несменяем. Закон допускает, что генерал-губернатор может принять решение об отстранении генерального аудитора от занимаемой должности в случае обращения с такой просьбой Сената и Палаты общин. До настоящего времени не было ни одного случая отстранения от должности генерального аудитора.</w:t>
        <w:br/>
        <w:t>   Организация Управления генерального аудитора. В Канаде исторически сложилась монократическая (единоличная) система организации высшего органа государственного финансового контроля, характерная для стран англо-саксонской системы права. В отличие от стран, выбравших коллективную модель построения высшего органа государственного финансового контроля (счетные палаты во Франции, ФРГ, Австрии и т.д., счетные трибуналы в Испании, Бразилии, счетный суд в Италии, высшее учреждение ревизии счетов в Китае, высшая контрольная служба в Чехии и т.д.), в Канаде высший орган государственного финансового контроля персонифицирован.</w:t>
        <w:br/>
        <w:t>   Однако даже построенные в соответствии с монократической (единоличной) моделью высшие государственные органы финансового контроля имеют тенденцию к постепенному превращению в коллегиальные органы с четко обозначенной иерархической организацией. Примером тому является Управление генерального аудитора Канады (Office of the Auditor General of Canada - OAG; Bureau du verifiicateur gen&amp;al du Canada -BVG).</w:t>
        <w:br/>
        <w:t>   Основная задача, стоящая перед персоналом Управления генерального аудитора, состоит в оказании содействия генеральному аудитору при осуществлении полномочий, возложенных на него законом. Персонал Управления формируется и осуществляет свою деятельность в соответствии с Законом о занятости в публичной сфере.</w:t>
        <w:br/>
        <w:t>   В штате Управления генерального аудитора состоят свыше 600 сотрудников, имеющих различные специальности: бухгалтеры, инженеры, адвокаты, экономисты, историки, социологи, специалисты в области информатики.</w:t>
        <w:br/>
        <w:t>   Центральный офис Управления генерального аудитора расположен в столице - Оттаве. Еще в четырех городах Канады (Галифаксе, Монреале, Эдмонтоне и Ванкувере ) размещаются региональные представительства Управления.</w:t>
        <w:br/>
        <w:t>   Органы государственного аудита, создаваемые в субъектах канадской федерации (провинциях), не входят в систему федерального государственного аудита и выведены за рамки настоящего исследования.</w:t>
        <w:br/>
        <w:t>   Деятельность Управления генерального аудитора организует Руководящий совет (The Executive Committee; Le Conseil de direction), возглавляемый генеральным аудитором. В состав Руководящего совета входят один заместитель и 11 помощников генерального аудитора (должность одного из помощников генерального аудитора, отвечающего за окружающую среду и устойчивое развитие, с 1995 года называется «специальный уполномоченный»). Каждый из 11 помощников генерального аудитора отвечает за конкретное направление аудиторской деятельности, которому соответствует одно из структурных подразделений Управления генерального аудитора. За каждым таким направлением закрепляется определенное количество объектов, аудит которых осуществляет Управление генерального аудитора. Государственный аудит осуществляется практически во всех без исключения сферах деятельности исполнительной власти - в сфере здравоохранения, культуры, финансов, сельского хозяйства, транспорта, науки и образования. Вследствие особого внимания, уделяемого в Канаде вопросам финансирования мероприятий по охране окружающей среды, в 1995 году, как уже отмечалось, была учреждена должность специального уполномоченного по вопросам окружающей среды и устойчивому развитию, а в составе Управления генерального аудитора было организовано специальное направление - «Окружающая среда и вопросы устойчивого развития».</w:t>
        <w:br/>
        <w:t>   Всего же Управлению генерального аудитора подконтрольны около 70 федеральных министерств и ведомств, 100 государственных корпораций и государственных предприятий, правительства трех северных территорий Канады, некоторые учреждения при ООН, ЮНЕСКО и других международных организаций, находящихся на территории Канады.</w:t>
        <w:br/>
        <w:t>   В Управлении генерального аудитора созданы также службы обеспечения: стратегического планирования; методологии; внутреннего аудита; международных связей; по связям с парламентом; правового обеспечения и др.</w:t>
        <w:br/>
        <w:t>   Особое место в механизме государственного аудита в Канаде отводится внешним консультантам. Они объединяются в группы консультантов (экспертные советы и т.п. ), действующие при генеральном аудиторе (например, группа консультантов по вопросам коренного населения). И лишь группа экспертов по вопросам окружающей среды работает непосредственно при специальном уполномоченном по вопросам окружающей среды и устойчивому развитию и через него выходит со своими советами и консультациями на генерального аудитора.</w:t>
        <w:br/>
        <w:t>   Полномочия генерального аудитора. Объем и характер полномочий, осуществляемых генеральным аудитором, во многом предопределен концепцией «законодательного аудита» (Legislative auditing; La verification legislative), лежащей в основании канадского парламентаризма. Законодательные собрания, создаваемые на федеральном уровне и на уровне субъектов федерации, контролируют деятельность исполнительной власти, и прежде всего - расходование правительствами средств из публичных фондов. «Законодательный аудит» должен побуждать правительства к отчету за свою деятельность перед законодателем. В результате «законодательного аудита» (точнее сказать - аудита, проводимого законодательным органом) депутаты парламента получают всю информацию, необходимую для проведения контроля над финансовой и иной деятельностью исполнительной власти. Именно результаты аудита дают депутатам необходимые эмпирические основания для формирования собственной позиции по вопросам эффективности управленческой и финансовой деятельности правительства. Очевидно, что такой аудит сама законодательная власть осуществить не может, она делегирует соответствующие полномочия Управлению генерального аудитора, которое и выполняет от имени и по поручению парламента функции так называемого законодательного аудита. В Канаде Управление генерального аудитора осуществляет аудит деятельности как федеральной администрации, так и трех региональных администраций (трех северных территорий ).</w:t>
        <w:br/>
        <w:t>   Управление генерального аудитора осуществляет следующие основные виды аудита: финансовый; 2) специальный; 3) управленческий [http: //www. oag-bvg.gc. ca/domino/other. nsf/html/auqdn_lavg_e. html].</w:t>
        <w:br/>
        <w:t>   Финансовый аудит позволяет ответить на следующий важный вопрос: правильно ли правительство ведет публичные счета и точна ли информация, содержащаяся в финансовых отчетах правительства?</w:t>
        <w:br/>
        <w:t>   Под специальным аудитом в Канаде понимается аудиторские проверки, которые Управление генерального аудитора проводит в государственных корпорациях и на государственных предприятиях. В соответствии с Законом об управлении публичными финансами аудиторская проверка должна проводиться на государственном предприятии не реже одного раза в пять лет. В отдельных случаях сведения о результатах аудиторских проверок государственных предприятий могут направляться соответствующему министру и в парламент.</w:t>
        <w:br/>
        <w:t>   Управленческий аудит, ранее называвшийся в Канаде аудитом оптимизации ресурсов, позволяет ответить на вопросы: было ли исполнение той или иной правительственной программы нацелено на обеспечение экономии государственных ресурсов и эффективности государственных расходов? При этом обязательно ставится вопрос о том, были ли при исполнении правительственной программы предприняты все необходимые меры для охраны окружающей среды?</w:t>
        <w:br/>
        <w:t>   Характеризуя управленческий аудит, профессор Виндзорского университета Дж. Стрик пишет: «Этот вид проверки сосредоточивает внимание на адекватности систем финансового управления и контроля, которыми пользуются министерства для измерения: 1) экономичности; 2 ) результативности; 3) эффективности своих программ и действий. Целью является оценка работы правительства в этих трех областях». [Стрик Дж. Государственные финансы Канады (перевод с англ.). М., 2000. С. 106].</w:t>
        <w:br/>
        <w:t>   При этом он определяет каждый из трех названных критериев аудиторской проверки:</w:t>
        <w:br/>
        <w:t>   1) экономичной считается деятельность, при которой соответствующее качество и количество достигаются по минимальной цене;</w:t>
        <w:br/>
        <w:t>   2) результативной признается такая деятельность, при которой производится максимум продукции при любом наборе вводимых ресурсов;</w:t>
        <w:br/>
        <w:t>   3) эффективность показывает степень реализации на практике заявленных целей конкретной правительственной программы. Управление генерального аудитора проводит ежегодно около 30 проверок в рамках управленческого аудита в федеральных министерствах и иных субъектах государственного управления федерального уровня. Закон о генеральном аудиторе наделяет Управление генерального аудитора значительными дискреционными полномочиями (то есть полномочиями, осуществляемыми по собственному усмотрению) в вопросе выбора о выборе того участка правительственной деятельности (сектора государственного управления), который должен стать объектом управленческого аудита. При этом предметом проверки может стать как конкретная правительственная программ в целом (например, развития сельского хозяйства Канады), так и отдельный вид правительственной деятельности (например, регулирование вопроса применения пестицидов).</w:t>
        <w:br/>
        <w:t>   Проведение проверок в рамках аудита управления планируется за несколько лет вперед. Управление генерального аудитора осуществляет анализ рисков и составляет перечень тех сегментов публичного сектора, проведение аудита которых представляет особую важность для парламента. В перечень объектов, на которых управленческий аудит должен проводиться в первоочередном порядке, включаются так называемые объекты повышенного риска, под которыми понимаются объекты, финансирование которых особенно дорого обходятся канадским налогоплательщикам, а также объекты, представляющие угрозу безопасности и здоровью граждан [http://www.oag-bvg.gc.ca/domino/ autres. nsf/html/auqdnjavg_f. html#332].</w:t>
        <w:br/>
        <w:t>   Объект может быть включен в планы проведения управленческого аудита также по требованию депутатов парламента (например, по обращению парламентского комитета ).</w:t>
        <w:br/>
        <w:t>   Вне сферы компетенции Управления генерального аудитора остаются, во-первых, все политические решения правительства и, во-вторых, те вопросы, которые в соответствии с конституцией и действующим законодательством Канады отнесены к исключительной компетенции провинций (субъектов федерации) и муниципальных образований.</w:t>
        <w:br/>
        <w:t>   Любая проверка, проводимая Управлением генерального аудитора, представляет собой длительный процесс (продолжительностью до 18 месяцев), состоящий из трех этапов - планирования проверочных мероприятий, их непосредственного осуществления и отчета о проведенной проверке.</w:t>
        <w:br/>
        <w:t>   В процессе осуществления проверочных мероприятий сотрудники Управления генерального аудитора встречаются с чиновниками, участвующими в реализации правительственной программы, ставшей объектом аудиторской проверки, изучают нормативно-правовую базу и иные документы, регламентирующие порядок реализации данной правительственной программы (законы, концепцию программы и т.д. ), изучают все досье, так или иначе касающиеся данной программы. Одним из наиболее распространенных приемов проведения управленческого аудита по-канадски является сравнительный анализ, когда контролируемая правительственная программа по основным параметрам сопоставляется с другими правительственными программами, осуществление которых продолжается на момент проверки или уже завершено.</w:t>
        <w:br/>
        <w:t>   Отчет, составляемый по результатам проведенной проверки, должен включать как основные данные, выявленные в результате проведенной проверки, так и рекомендации, которые на базе этих данных были выработаны и призваны повысить эффективность государственного управления на данном объекте публичного сектора. Отчеты обо всех проведенных проверках за год впоследствии включаются в итоговый отчет, который Управление генерального аудитора представляет ежегодно в нижнюю палату канадского парламента - Палату общин.</w:t>
        <w:br/>
        <w:t>   Особо следует отметить то обстоятельство, что после опубликования отчета о проведении управленческого аудита сам процесс аудита продолжается: администрация объектов, на которых проводилась проверка, сообщает в Управление генерального аудитора о том, что ею было предпринято по рекомендациям, содержащимся в отчете о проведенном управленческом аудите. Такие сообщения, как правило, об- народуются Управлением генерального аудитора в средствах массовой информации и размещаются на официальном сайте генерального аудитора.</w:t>
        <w:br/>
        <w:t>   Отчеты генерального аудитора в системе законодательного аудита. Особенность канадской модели законодательного аудита состоит в том, что сами отчеты генерального аудитора формально являются лишь эмпирической базой, на основании которой парламент принимает окончательное решение об эффективности деятельности исполнительной власти, реализации правительственных программ и т.п. Отчеты генерального аудитора поступают в специально созданный для этих целей Комитет публичных счетов (the Public Accounts Committee; le Comite des comptespublics). Отчеты, которые готовятся специальным уполномоченным по вопросам окружающей среды и устойчивому развитию, одним из 11 помощников генерального аудитора, направляются в парламентский комитет по окружающей среде и устойчивому развитию. Именно эти два комитета и организуют парламентские слушания по вопросам, затрагиваемым в отчетах Управления генерального аудитора, с участием депутатов других комитетов и комиссий канадского парламента. На заседания Комитета публичных счетов приглашаются для краткого выступления и ответов на вопросы депутатов представители правительства, руководители государственных предприятий, на которых проводился государственный аудит. По результатам слушаний Комитет публичных счетов может представить свой отчет, содержащий рекомендации правительству, на пленарное заседание нижней палаты парламента. После этого отчет направляется в правительство, которое в течение 150 дней обязано отчитаться в парламенте о том, как оно в своей деятельности учло замечания и рекомендации, содержащиеся в отчете Комитета публичных счетов.</w:t>
        <w:br/>
        <w:t>   Канада - один из пионеров аудита эффективности. Одной из первых в мире она отказалась от практики проверки только законности финансовой и экономической деятельности правительства. Управление государственного аудитора и Комитет публичных счетов нижней палаты канадского парламента, составляя институциональную основу так называемого законодательного аудита, осуществляют контроль за эффективностью выполнения правительственных программ и, как следствие, эффективности расходования государственных ресурсов.</w:t>
        <w:br/>
        <w:t>   В этом смысле для Российской Федерации, переходящей на аудит эффективности при осуществлении государственного финансового контроля, опыт Канады представляет очевидный интерес.</w:t>
      </w:r>
    </w:p>
    <w:p>
      <w:pPr>
        <w:pStyle w:val="NormalWeb"/>
        <w:spacing w:before="280" w:after="280"/>
        <w:jc w:val="center"/>
        <w:rPr/>
      </w:pPr>
      <w:r>
        <w:rPr>
          <w:rStyle w:val="Strong"/>
        </w:rPr>
        <w:t>Глава 6. Развитие финансового законодательства в государствах Восточной Европы</w:t>
      </w:r>
    </w:p>
    <w:p>
      <w:pPr>
        <w:pStyle w:val="NormalWeb"/>
        <w:spacing w:before="280" w:after="280"/>
        <w:rPr/>
      </w:pPr>
      <w:r>
        <w:rPr/>
        <w:t>6.1. Современные финансовые модели децентрализации публичной администрации: опыт Словакии</w:t>
        <w:br/>
        <w:t>6.2. Законодательные основы государственного финансового контроля в Болгарии</w:t>
      </w:r>
    </w:p>
    <w:p>
      <w:pPr>
        <w:pStyle w:val="NormalWeb"/>
        <w:spacing w:before="280" w:after="280"/>
        <w:jc w:val="center"/>
        <w:rPr/>
      </w:pPr>
      <w:r>
        <w:rPr>
          <w:rStyle w:val="Strong"/>
        </w:rPr>
        <w:t>6.1. Современные финансовые модели децентрализации публичной администрации: опыт Словакии</w:t>
      </w:r>
    </w:p>
    <w:p>
      <w:pPr>
        <w:pStyle w:val="NormalWeb"/>
        <w:spacing w:before="280" w:after="280"/>
        <w:rPr/>
      </w:pPr>
      <w:r>
        <w:rPr/>
        <w:t xml:space="preserve">   </w:t>
      </w:r>
      <w:r>
        <w:rPr/>
        <w:t>Децентрализация публичной власти стала одним из основных направлений общественно-политического развития в Европе, в том числе в странах новой демократии, ранее составлявших так называемый социалистический лагерь.</w:t>
        <w:br/>
        <w:t>   Одним из ключевых направлений реформы децентрализации публичной администрации является проблема финансового обеспечения деятельности децентрализованных публичных образований, финансовых гарантий перераспределения полномочий между органами публичной администрации, финансовых мандатов новых полномочий, которыми наделяются муниципальные образования и иные децентрализованные органы и учреждения.</w:t>
        <w:br/>
        <w:t>   В этой связи несомненный интерес для проводимых в России преобразований в этой сфере имеет опыт, накопленный отдельными европейскими странами, проводившими аналогичные реформы в последние пять - десять лет.</w:t>
        <w:br/>
        <w:t>   В Словакии, как и в России, в социалистический период местное самоуправление было фактически упразднено и восстановлено в 1990 году с принятием Закона № 369/1990 «Об устройстве населенных пунктов», которым было восстановлено местное самоуправление на уровне населенных пунктов. Законом № 369/1990 было осуществлено разделение государственного управления и территориального самоуправления, закреплена разделенная модель управления общественными делами, предполагающая существование двух форм публичного управления - государственного управления и территориального самоуправления.</w:t>
        <w:br/>
        <w:t>   Система местного государственного управления в Словакии претерпела существенные изменения в 1996 году. В 1990 году было отменено существовавшее в социалистической Словакии областное устройство: местное государственное управление было организовано в 38 районах и 121 округе. Законом № 221/1996 «О территориальном и административном устройстве Словацкой Республики» округа были отменены и восстановлен областной уровень территориального управления.</w:t>
        <w:br/>
        <w:t>   До 1998 года вопрос о децентрализации не ставился на повестку дня: первые пять лет с момента провозглашения Словакии независимым государством (1 января 1993 года ) формировалась национальная система государственного управления. И только после парламентских выборов в 1998 году возобновилась дискуссия о децентрализации. На основе программного заявления правительства Словакии и принятой в соответствии с ним концепции децентрализации начали осуществляться шаги по перераспределению компетенции между центральной публичной администрацией и муниципальными органами.</w:t>
        <w:br/>
        <w:t>   С 1 января 2002 года начала действовать новая система территориального государственного устройства, предполагавшая существование низового звена самоуправления - муниципалитетов и второго звена - административных областей. Соответствующие поправки были внесены и в конституцию, в которой административная область стала называться территориальной единицей более высокого уровня. При этом в рамках самоуправления не существует подчиненности населенных пунктов областному уровню.</w:t>
        <w:br/>
        <w:t>   Конституция Словакии содержит ряд статей (ст. 64-71), в которых нашли свое закрепление основы местного самоуправления. Оба уровня самоуправления в Словакии - область и населенный пункт - являются самостоятельными самоуправленческими и административными единицами, юридическими лицами с собственным имуществом и финансовыми средствами [В территориально-административном отношении Словакия разделена на восемь областей, на территории которых находится свыше 2890 населенных пунктов].</w:t>
        <w:br/>
        <w:t>   Обязанности на них могут быть возложены только в соответствии с предписаниями закона. При этом им может быть делегировано выполнение отдельных задач государства на условиях, определенных в конституции и законах.</w:t>
        <w:br/>
        <w:t>   Основными задачами центрального правительства являются: экономическая политика, внешняя политика, политика безопасности, оборона, гражданская оборона, судебная система, содержание мест отбывания наказаний, таможенное и валютное дело, почта, железные дороги, магистральные автодороги, а также автомобильные дороги первого класса, биржи труда и службы трудоустройства, система высших учебных заведений. В налоговой сфере центральное правительство осуществляет управление в части центральных налогов, управление местными налогами является компетенцией местного самоуправления в лице его компетентных органов. Отдельные полномочия центральное правительство выполняет в сотрудничестве с местным самоуправлением - муниципалитетами и областями (например, региональная политика, обслуживание региональных аэропортов и т. д.).</w:t>
        <w:br/>
        <w:t>   Перечисленные полномочия исполняются центральными государственными органами. В соответствии с Законом о компетенции исполнительные полномочия и ответственность за осуществление государственного управления разделены между министерствами и иными центральными органами исполнительной власти.</w:t>
        <w:br/>
        <w:t>   Типовая структура муниципалитета выглядит следующим образом:</w:t>
        <w:br/>
        <w:t>   - староста (мэр), которому подчиняются администрация и полиция населенного пункта;</w:t>
        <w:br/>
        <w:t>   - органы, производные от народного представительства: совет, комиссии и контролер. Самоуправление населенных пунктов в Словакии - одноуровневое. Исключение составляют два наиболее крупных словацких города - столица страны Братислава и второй по величине город Кошице. В этих городах сформирована двухуровневая система местного самоуправления - мэрия и городские части (районы). Соответствующие особенности организации местного самоуправления закреплены на законодательном уровне (Законами «О столице Словацкой Республики городе Братиславе» и «О городе Кошице») и подтверждены уставами обоих городов.</w:t>
        <w:br/>
        <w:t>   Полномочия органов местного самоуправления условно могут быть разделены на две группы. Первую группу составляют так называемые изначальные самоуправленческие компетенции (иначе говоря, собственные полномочия): местные коммуникации, общественный транспорт, жилье, водоснабжение, канализация, уборка территорий и утилизация мусора, озеленение, охрана окружающей среды, дошкольные и иные образовательные учреждения (музыкальные школы, школы искусств ), некоторые категории социальных учреждений, поликлиники и отдельные категории больниц, местные учреждения культуры, местная полиция, сбор местных налогов и сборов и некоторые другие. Органы местного самоуправления имеют право осуществлять предпринимательскую деятельность в рамках, установленных законодательством.</w:t>
        <w:br/>
        <w:t>   Вторую группу составляют делегированные полномочия, то есть те компетенции в сфере государственного управления, которые с позиции государственных интересов могут более эффективно выполнять органы местного самоуправления. Государство передает соответствующие полномочия местному самоуправлению, однако при этом несет ответственность за качество предоставляемых услуг, управление делегированными службами, а также за их финансирование. Органы местного самоуправления выполняют делегированные полномочия от имени государства. Чаще всего органам местного самоуправления делегируются отдельные полномочия в сфере образования, полномочия по регистрации актов гражданского состояния, по выдаче разрешений на строительство и т. д.</w:t>
        <w:br/>
        <w:t>   Передача органам местного самоуправления ряда полномочий государственного управления и выделение финансовых ресурсов на осуществление ими делегированных полномочий влияет на организацию системы финансового контроля на муниципальном уровне. Если финансовый контроль за деятельностью муниципалитетов в части выполнения собственных полномочий осуществляет главный контролер самоуправления населенного пункта, избираемый представительным органом муниципалитета на шестилетний срок, то финансовый контроль за реализацией делегированных полномочий осуществляют внешние органы финансового контроля: специализированный орган государственного финансового контроля - Высшее контрольное управление (Najvissi kontrolni mad), аналог счетной палаты, а также органы исполнительной власти, наделенные соответствующими контрольными полномочиями, - правительство и министерство финансов. Органы местного самоуправления реализуют свои полномочия как самостоятельно, так и в сотрудничестве с частным сектором. Получает развитие также кооперация с другими муниципалитетами, осуществляемая в форме создания совместных местных администраций, заключения договоров и программ сотрудничества между различными муниципалитетами.</w:t>
        <w:br/>
        <w:t>   Конституция Словакии (ст. 65) устанавливает, что муниципалитеты финансируют свою деятельность из собственных доходов, а также за счет государственных дотаций.</w:t>
        <w:br/>
        <w:t>   Финансовое хозяйство местного самоуправления планируется и организуется через принятие местных бюджетов. Если ранее в Словакии местные бюджеты принимались, как и в большинстве других государств, на один финансовый год, то с 2006 года был осуществлен переход на трехлетний бюджетный цикл. Местные бюджеты теперь принимаются на трехлетний период, и каждый год проводится уточнение бюджета. Таким образом, бюджеты на второй и третий годы не являются обязательными, они имеют индикативный, рекомендательный характер и подлежат корректировке. Переход на трехлетний период при формировании местных бюджетов в Словакии объясняется стремлением установить эффективную связь бюджетного планирования с легислатурами представительных органов (то есть с четырехлетним периодом, на который избираются муниципальные органы), а также с долгосрочными обязательствами муниципалитетов и территориальных единиц более высокого уровня.</w:t>
        <w:br/>
        <w:t>   Практика формирования трехлетних бюджетов препятствует необоснованному увеличению задолженности местного самоуправления. Максимальная задолженность муниципалитетов по новым нормативам не должна превышать 60% текущих годовых доходов, а ежегодные расходы на обслуживание муниципального долга не должны превышать 25% бюджетных доходов на текущий год.</w:t>
        <w:br/>
        <w:t>   В 1990-2003 гг. финансирование населенных пунктов осуществлялось преимущественно за счет переводов из государственного бюджета доли поступлений от государственных налогов, дотаций на конкретные цели. Курс на децентрализацию государственного управления обусловил коренные изменения в механизме финансирования местного самоуправления в Словакии и его низового звена - населенных пунктов. Система финансирования трансформируется с целью укрепления финансовой автономии населенных пунктов, придания доходной части местных бюджетов большей стабильности. Новый механизм финансирования населенных пунктов призван обеспечить более эффективное использование собственных доходов, а также увязать объем и качество предоставляемых населению услуг с величиной налоговой нагрузки.</w:t>
        <w:br/>
        <w:t>   Структура доходов муниципалитетов (по состоянию на 2004 год ) [Verejna sprava па Slovensku. Bratislava, 2005. S. 16, 17] выглядела следующим образом: местные налоги и сборы - 9,8%, доля от поступлений государственных налогов - 28,1%, доходы от платежей неналоговой природы - 18,1%, доходы от финансовых сделок с участием муниципалитетов - 10,2%, переводы из государственного бюджета на финансирование деятельности муниципалитетов по осуществлению делегированных полномочий - 32,2%, результаты предпринимательской и иной экономической деятельности муниципалитетов - 1,6%. Таким образом, важнейшим источником доходной части бюджетов муниципалитетов являются налоговые поступления: на местные налоги и долю государственных налогов, перечисляемых в доход муниципалитетов, приходится около 40% всех доходов населенных пунктов. За налогами следуют трансферты на финансирование делегированных полномочий - немногим более 30%. Повсеместное расширение практики делегирования муниципалитетам отдельных полномочий государственного управления привело к значительному увеличению расходной части бюджетов этого звена местного самоуправления. Примерно 40% расходов населенных пунктов покрываются за счет собственных доходов и около 60% - трансфертами из государственного бюджета Словакии.</w:t>
        <w:br/>
        <w:t>   Больше всего бюджетных средств расходуется на финансирование образования, далее по мере убывания размеров следуют расходы на администрацию населенных пунктов, социальную поддержку населения, содержание муниципального жилья. При этом доля текущих расходов составляет примерно 60-65%, остальная часть относится к капитальным расходам.</w:t>
        <w:br/>
        <w:t>   Компетенция территориальных единиц более высокого уровня (областей) также может быть представлена как совокупность изначальных самоуправленческих (собственных) компетенций и полномочий, делегированных областям государственными органами. К собственным полномочиям областей относятся вопросы территориального планирования и регионального развития, деятельность средних учебных заведений и некоторых типов социальных учреждений (дома пенсионеров, социальные службы для детей, детские дома, кризисные центры и т.д.) и учреждений культуры (библиотек, музеев и галерей), лицензирование врачебной практики и т.д. Делегироваться могут полномочия государственных органов в сфере образования, здравоохранения, транспорта и т.д.</w:t>
        <w:br/>
        <w:t>   Финансирование деятельности на областном уровне осуществляется из собственных доходов областей, а также за счет государственных дотаций. Как и на уровне населенного пункта, на уровне области бюджет принимается на трехлетний период.</w:t>
        <w:br/>
        <w:t>   Более 40% доходов областных бюджетов составляют переводимые в них доли от государственных налогов. Доля неналоговых поступлений, а также доходов от финансовых сделок с участием органов областного самоуправления в совокупности не превышает 4%. Основным источником пополнения доходной части областных бюджетов остаются трансферты из государственного бюджета на исполнение делегированных полномочий государственного управления. На них приходится более 50% доходов областных бюджетов.</w:t>
        <w:br/>
        <w:t>   Структура расходной части областного бюджета отражает объем полномочий второго уровня местного самоуправления и основные направления деятельности органов областного самоуправления. Самая «тяжелая» расходная статья областного бюджета, как и в случае с бюджетом населенного пункта, - образование. За ним следуют социальная поддержка населения, культура и здравоохранение.</w:t>
        <w:br/>
        <w:t>   С 1 января 2005 года в Словакии вступила в силу новая система финансирования муниципалитетов и областей. Она призвана обеспечить финансовую децентрализацию публичного управления, гарантировать полную финансовую обеспеченность муниципалитетов и областей (территориальных единиц более высокого уровня) при реализации ими своих полномочий.</w:t>
        <w:br/>
        <w:t>   Реформа предусматривала переход от практики предоставления дотаций из государственного бюджета к финансированию деятельности местного самоуправления преимущественно из налоговых доходов. Основные изменения произошли по двум основным направлениям:</w:t>
        <w:br/>
        <w:t>   - укрепление местной налоговой базы и реформирование системы местных налогов;</w:t>
        <w:br/>
        <w:t>   - создание справедливой и прозрачной системы перераспределения отдельных государственных налогов в пользу местного самоуправления (то, что разработчики реформы называли финансовое выравнивание). Благодаря переходу от дотаций как преимущественной формы финансирования местного самоуправления к укреплению собственной налоговой базы муниципалитетов появилась возможность планировать местные финансы на более длительный период, чем традиционный финансовый год. Стабилизация доходов местного самоуправления сделала возможной практику принятия трехлетних бюджетов муниципалитетов и областей.</w:t>
        <w:br/>
        <w:t>   Реформа финансирования местного самоуправления предоставила муниципалитетам полную свободу в определении основных элементов местных налогов. Местные налоги в Словакии становятся факультативными. Это означает, что органы местного самоуправления не только определяют ставку местного налога, налоговые льготы, но и принимают решения о введении данного налога на своей территории.</w:t>
        <w:br/>
        <w:t>   Произошла диверсификация налоговой базы местного самоуправления. С 1 января 2005 года система местных налогов включает уже восемь налогов: 1) налог с недвижимости; 2) налог с владельцев собак; 3) налог за использование территории местного самоуправления; 4) налог за предоставление жилья; 5) налог с торговых автоматов; 6) налог с игровых автоматов; 7) налог за въезд в историческую часть города; 8) налог за размещение ядерных реакторов. Обращает на себя внимание то, что ряд обязательных платежей, которые в российской налоговой практике признавались бы сборами, в словацком налоговом законодательстве имеет статус налога (dan). Система местных налогов дополняется местным сбором (poplatok) за вывоз коммунальных отходов и мелкого строительного мусора. Собственный налог получили и территориальные единицы более высокого уровня - области. Речь идет о налоге на автотранспорт. Объектом такого налога, поступающего в доход областного бюджета, становятся транспортные средства, которые используются в предпринимательских целях. Представительный орган областного звена местного самоуправления принимает решение о введении на своей территории этого факультативного местного налога, а также определяет его основные элементы, включая налоговые ставки, устанавливает налоговые льготы.</w:t>
        <w:br/>
        <w:t>   Система финансового выравнивания, предусмотренная в новом механизме финансирования местного самоуправления и являющаяся его отличительной характеристикой, предполагает перераспределение подоходного налога с населения, являющегося по своей правовой природе государственным налогом, между тремя бюджетными уровнями - государственным бюджетом, областным бюджетом и бюджетом муниципальным. Такое перераспределение осуществляется открыто, по заранее определенным правилам и в соответствии с формулой, учитывающей основные критерии участия местного самоуправления в общих делах публичного управления.</w:t>
        <w:br/>
        <w:t>   С 1 января 2005 года в соответствии с предписанием финансового закона в доход государственного бюджета отчисляется только 6,2% от общего объема подоходного налога с физических лиц. 70,3% поступлений от подоходного налога идет в доход бюджетов муниципалитетов, а оставшаяся часть - 23,5% - в доход территориальных единиц более высокого уровня (областей).</w:t>
        <w:br/>
        <w:t>   Формула, по которой общая доля подоходного налога распределяется между конкретными муниципалитетами, учитывает критерии, позволяющие точно и объективно оценить реальную нагрузку каждого муниципального образования в отдельности. К ним отнесены: численность населения, постоянно проживающего в населенном пункте, категория данного населенного пункта, число учеников основных школ, школ искусства и воспитанников дошкольных учреждений, процент жителей старше 62 лет. Таким образом, при подсчете доли перераспределяемого подоходного налога, приходящегося на конкретный муниципалитет, учитываются основные направления его социально-экономической деятельности, порождающие соответственно и основные расходы, а именно - образование и социальная поддержка населения.</w:t>
        <w:br/>
        <w:t>   Формула для перераспределения подоходного налога между областями учитывает еще больше критериев, сообразно полномочиям, которые возложены на этот уровень местного самоуправления: число жителей, постоянно проживающих на территории данной области; число жителей в возрасте от 15 до 18 лет; число жителей в возрасте старше 62 лет; протяженность автомобильных дорог второй и третьей категорий, находящихся в собственности данного муниципального образования; площадь, которую занимает муниципальное образование, и плотность населения, проживающего на его территории.</w:t>
        <w:br/>
        <w:t>   Реализация плана финансовой децентрализации привела к тому, что отныне ни местные налоги, ни доля муниципалитетов и областей от поступлений подоходных налогов не являются более доходами государственного бюджета. Они сразу же зачисляются в доход бюджетов местного самоуправления, обеспечивая тем самым большую степень их финансовой независимости от центрального правительства.</w:t>
        <w:br/>
        <w:t>   Правительство Словакии предусмотрело, что если в первый год проведения реформы (2005 год) налоговые доходы не будут собраны в предполагаемом объеме, соответствующая недостача в финансовых поступлениях будет восполнена министерством финансов. Однако уже первые месяцы работы нового финансового механизма дали положительные экономические результаты и позволили говорить об увеличении доходов местного самоуправления и повышении степени его финансовой независимости.</w:t>
        <w:br/>
        <w:t>   Время покажет, насколько эффективна словацкая модель децентрализации публичного управления, однако уже сейчас можно утверждать, что представляющими несомненный интерес для других стран могут быть признаны основные направления финансовых преобразований в Словакии - переход от практики дотирования муниципальных образований к укреплению собственной финансовой базы, формируемой за счет поступлений от местных налогов и перераспределения государственных налогов, а также осуществление перераспределения налогов между центром, областями и муниципалитетами по заранее определенным правилам и в соответствии с формулой, учитывающей основные критерии участия местного самоуправления в общих делах публичного управления.</w:t>
      </w:r>
    </w:p>
    <w:p>
      <w:pPr>
        <w:pStyle w:val="NormalWeb"/>
        <w:spacing w:before="280" w:after="280"/>
        <w:jc w:val="center"/>
        <w:rPr/>
      </w:pPr>
      <w:r>
        <w:rPr>
          <w:rStyle w:val="Strong"/>
        </w:rPr>
        <w:t>6.2. Законодательные основы государственного финансового контроля в Болгарии</w:t>
      </w:r>
    </w:p>
    <w:p>
      <w:pPr>
        <w:pStyle w:val="NormalWeb"/>
        <w:spacing w:before="280" w:after="280"/>
        <w:rPr/>
      </w:pPr>
      <w:r>
        <w:rPr/>
        <w:t xml:space="preserve">   </w:t>
      </w:r>
      <w:r>
        <w:rPr/>
        <w:t>Болгария выгодно отличается солидной правовой базой по вопросам организации и функционирования финансового контроля. В ее основании - специальный Закон «О государственном финансовом контроле», вступивший в силу в 1996 году [Държавен вестник, 1996, №12].</w:t>
        <w:br/>
        <w:t>   Впервые подобный закон появился в Болгарии еще в 1960 году. За прошедшие тридцать пять лет в него не раз вносились изменения и дополнения (1977, 1978, 1986, 1992 и 1993 гг.). Однако закон 1996 года имеет особое значение - он принимался как законодательный акт, закрепляющий основы контрольной власти в постсоциалистической Болгарии.</w:t>
        <w:br/>
        <w:t>   В самом законе 1996 года определяются лишь общие контуры, принципы и основы организации государственного финансового контроля в Болгарии. Многие его нормы носят отсылочный характер и предусматривают принятие целого ряда подзаконных актов, которыми должны быть урегулированы те или иные конкретные вопросы (например, требования, предъявляемые к кандидатам на должность финансового ревизора, порядок составления ревизионных документов и т. д.). Однако, несмотря на рамочный характер закона 1996 года, в нем были закреплены такие ключевые положения, как система органов финансового контроля, статус финансового ревизора, меры административноправовой ответственности за нарушение законодательства о финансовом контроле. Важной новеллой закона 1996 г. явились нормы, закрепляющие порядок взаимодействия органов финансового контроля и налоговой службы. До этого взаимоотношения двух государственных органов не были урегулированы, что приводило к частым органи- зационно-правовым несостыковкам, дублированию функций и даже к соперничеству и конкуренции. Очевидно, что подобная ситуация в конечном итоге значительно снижала эффективность и действенность самого финансового контроля. Теперь же в соответствии с частью 2 статьи 4 Закона «О государственном финансовом контроле» ревизор органа финансового контроля при обнаружении задолженности по уплате налогов в бюджет составляет по выявленному факту ревизионный акт и передает его в течение тридцати дней в орган налоговой полиции, который и доводит расследование до конца.</w:t>
        <w:br/>
        <w:t>   Под действие государственного финансового контроля попадают, прежде всего, юридические лица, распоряжающиеся государственным или муниципальным имуществом, а также лица, долги которых гарантированы государством или местным самоуправлением - общиной. В таких организациях ревизии должны проводиться не реже одного раза втри года (ст. 5 Закона 1996 года). Кроме того, министр финансов по своему усмотрению или на основании предписания главного прокурора может распорядиться о проведении ревизий и в иных организациях - акционерных обществах, коммандитных товариществах, обществах с ограниченной ответственностью, кооперативах, различных фондах, благотворительных организациях и т. д.</w:t>
        <w:br/>
        <w:t>   Закон допускает проведение инициативных финансовых проверок. С ходатайством о проведении таких проверок могут выступить администрация предприятия, организации или учреждения, не менее одной десятой членов коллектива или владельцы не менее одной десятой капитала предприятия.</w:t>
        <w:br/>
        <w:t>   Предметом финансового контроля становится законность осуществляемых финансовых и хозяйственных операций, достоверность бухгалтерской отчетности, соблюдение бюджетной дисциплины и валютного законодательства, а также обеспечение государственных интересов в ходе приватизационной кампании. Следует обратить особое внимание на то, что в отношении предприятий с долей государственной (муниципальной) собственности, превышающей 50%, при проведении финансовой ревизии выясняется не только законность, но и целесообразность хозяйственных и финансовых операций. Результаты проведенной ревизии оформляются в виде ревизионных актов и ревизионных записок (ст. 20). После составления акта лица, виновные в финансовых нарушениях, обязаны предоставить письменные объяснения в срок, определенный контролирующим органом (но не более семи дней). Министр финансов или уполномоченное им лицо может давать письменные указания руководителям тех объектов, на которых проходила финансовая проверка, об устранении выявленных нарушений. За неисполнение данных министром указаний предусмотрен штраф. Кроме этого, министр финансов или иное уполномоченное лицо может выступать с ходатайством о наложении дисциплинарного взыскания в соответствии с трудовым законодательством, а также вносить предложения об отмене незаконных актов, принятых руководством объекта, на котором была проведена ревизия, о приостановлении действия решений, наносящих или способных нанести ущерб государственным интересам.</w:t>
        <w:br/>
        <w:t>   Государственный финансовый контроль осуществляется министерством финансов через систему специально создаваемых органов, в которую входят Главное управление и территориальные управления. Непосредственно контрольную деятельность осуществляют финансовые ревизоры, назначаемые на должность и освобождаемые от должности приказами министра финансов. По представлению министра финансов Совет министров утверждает штаты органов государственного финансового контроля.</w:t>
        <w:br/>
        <w:t>   К основным направлениям деятельности Главного управления отнесены руководство всей системой государственного финансового контроля, проведение единой ревизионной политики и создание соответствующей методической базы, надзор за осуществлением ведомственного финансового контроля, профилактика финансовых правонарушений. Сотрудники Главного управления могут осуществлять финансовые ревизии на объектах, определенных непосредственно министром финансов.</w:t>
        <w:br/>
        <w:t>   Территориальные управления организуют и осуществляют ревизии на объектах, расположенных на территориях соответствующего района, обобщают и анализируют результаты ревизионной работы в районе и предоставляют отчеты в Главное управление.</w:t>
        <w:br/>
        <w:t>   Деятельность ревизора опирается на закрепленные в законе принципы финансового контроля. Так, в соответствии со статьей 13 ревизор при осуществлении контрольных функций действует самостоятельно, независимо и подчиняется только закону. В статье 14 закреплен принцип координации деятельности ревизоров с сотрудниками правоохранительных и иных государственных органов: ревизор имеет право обращаться за содействием в прокуратуру, органы внутренних дел и т. д.</w:t>
        <w:br/>
        <w:t>   Принцип всемерного содействия граждан и организаций деятельности органов финансового контроля закреплен в целом ряде статей закона. При этом особо оговаривается обязанность банков и иных кредитных учреждений предоставлять органам государственного финансового контроля информацию обо всех счетах (в том числе и уже закрытых) объекта, на котором проводится ревизия. За воспрепятствование должностным лицам органов государственного финансового контроля в реализации своих полномочий законом предусмотрен штраф. Штрафная санкция налагается также за непредставление контролирующим органам информации, справок и иных сведений в установленные сроки.</w:t>
        <w:br/>
        <w:t>   Основные полномочия ревизора перечислены в статье 14 Закона 1996 года: свободный доступ на контролируемый объект, проверка денежных и материальных ресурсов, ознакомление с бухгалтерской отчетностью, документами и иными носителями информации, право требовать от должностных лиц контролируемых предприятий и организаций предоставления письменных объяснений в связи с проводимой ревизией, получение информации обо всех банковских счетах контро- лируемого объекта, открытых как в Болгарии, так и за рубежом, право назначать экспертов и др. Статус ревизора, наряду с перечисленными правами, составляют также обязанности:</w:t>
        <w:br/>
        <w:t>   - проводить финансовую проверку в соответствии с планом ревизии;</w:t>
        <w:br/>
        <w:t>   - лично проверять и точно отражать в соответствующих документах все факты и обстоятельства, связанные с финансовыми правонарушениями;</w:t>
        <w:br/>
        <w:t>   - не разглашать информацию о предстоящих ревизиях и о нарушениях, выявленных в ходе уже осуществленных проверок. Как уже отмечалось, в Законе 1996 года закреплены общие положения и принципы государственного финансового контроля, которые могут детализироваться и уточняться в специальных законах, посвященных отдельным видам финансового контроля. К числу таких законов может быть отнесен принятый в июле 1995 года Закон «О Счетной палате», в котором определены организация, полномочия и порядок деятельности Счетной палаты в качестве независимого от исполнительной власти органа, осуществляющего контроль за исполнением бюджета.</w:t>
        <w:br/>
        <w:t>   К основным направлениям деятельности Счетной палаты законом 1995 года отнесены (ст. 2): контроль за законностью и целесообразностью операций по исполнению государственного бюджета, бюджета общин и других бюджетов, принимаемых Народным собранием - парламентом Болгарии; изучение текущих отчетов по бюджетным поступлениям и расходам, а также отчетов по кассовому исполнению бюджета и исполнению внебюджетных счетов; проверка отчетов по бюджетным расходам Болгарского народного банка; изучение условий возникновения и обслуживания государственного долга; контроль за средствами, поступающими от приватизации государственного имущества.</w:t>
        <w:br/>
        <w:t>   Важными направлениями деятельности Счетной палаты являются проверка бухгалтерской отчетности государственных предприятий и предоставление экспертных заключений. При поступлении запроса из парламента Счетная палата дает свои заключения по проекту бюджета, оценке экономической эффективности правительственных программ, финансируемых за счет бюджетных средств, а также высказывается по проектам нормативных актов, связанных с государственным бюджетом.</w:t>
        <w:br/>
        <w:t>   В состав Счетной палаты входят председатель и 10 членов, срок полномочий которых составляет 9 лет, при этом председатель не может быть переизбран на второй срок.</w:t>
        <w:br/>
        <w:t>   Народное собрание назначает председателя Счетной палаты, который в месячный срок предлагает парламенту кандидатуры членов Счетной палаты. Кандидат на должность председателя или члена Счетной палаты должен отвечать следующим требованиям: 1) состоять в болгарском гражданстве (при этом он не может быть бипатридом - лицом с двойным гражданством); 2) в течение трех лет до назначения в Счет- ну палату не находиться на должности члена правительства или руководителя органа центральной администрации; 3) иметь высшее юридическое или экономическое образование и стаж работы по специальности не менее 10 лет (для председателя Счетной палаты - не менее 15 лет); 4) не иметь судимости за совершение умышленного преступления.</w:t>
        <w:br/>
        <w:t>   Свои полномочия Счетная палата реализует путем принятия соответствующих решений. Решения принимаются большинством голосов. Заседание Счетной палаты правомочно, если на нем присутствуют две трети членов палаты.</w:t>
        <w:br/>
        <w:t>   На уровне области создается территориальное подразделение Счетной палаты, возглавляемое директором. Оперативную контрольную деятельность осуществляют инспектора, распределяемые по отделам и секторам Счетной палаты. Руководителями отделов назначаются только члены Счетной палаты, а сектор может возглавить лицо, имеющее высшее юридическое или экономическое образование и пятилетний стаж работы по специальности. Такие же требования закон предъявляет к директору территориального подразделения Счетной палаты. Инспектором может стать лицо, обладающее высшим образованием (не обязательно юридическим или экономическим) и пятилетним стажем работы по своей специальности.</w:t>
        <w:br/>
        <w:t>   Деятельность отделов и секторов координирует генеральный секретарь Счетной палаты. На него возлагается ответственность за исполнение ежегодного плана контрольной деятельности Счетной палаты.</w:t>
        <w:br/>
        <w:t>   Ключевой фигурой в структуре Счетной палаты является ее председатель. Он осуществляет общее руководство палатой, назначает руководителей отделений и генерального секретаря, формирует штат центрального аппарата и территориальных подразделений, назначает главного ревизора Болгарского народного банка. По результатам проводимых Счетной палаты проверок он представляет доклады в Народное собрание, а раз в год направляет в парламент отчет о деятельности Счетной палаты, который обязательно публикуется в Официальной газете.</w:t>
        <w:br/>
        <w:t>   Основной формой контрольной деятельности Счетной палаты являются проверки. Наряду с плановыми проверками законом допускается проведение внеплановых проверок, назначаемых председателем Счетной палаты (ст. 22). Кроме того, Счетная палата обязана проводить до трех внеплановых проверок в год по решению Народного собрания.</w:t>
        <w:br/>
        <w:t>   При осуществлении проверок должностные лица Счетной палаты опираются на содействие, которое обязаны оказывать сотрудники контролируемого объекта (свободный доступ в помещение, дача устных и письменных разъяснений, предоставление документов и иных носителей информации ). За нарушение этого требования на виновных лиц налагается штраф в размере до трехкратной величины минимальной месячной оплаты труда (ст. 33).</w:t>
        <w:br/>
        <w:t>   По результатам проверки составляется акт, который подписывается инспектором (в отличие от постановления о наложении взыскания, которое может быть подписано только председателем Счетной палаты). Должностные лица проверяемого объекта могут в течение двух недель с момента вручения акта давать свои разъяснения. По полученным разъяснениям (возражениям) составляется обоснованное заключение, представляющее собой неотъемлемую часть акта проверки. После этого акт вносится в Счетную палату, где по нему принимается решение.</w:t>
        <w:br/>
        <w:t>   Возражения по акту проверки, составленному инспектором территориального подразделения, подаются в 14-дневный срок директору этого подразделения. В свою очередь решение директора территориального подразделения может быть обжаловано у председателя Счетной палаты также в двухнедельный срок.</w:t>
        <w:br/>
        <w:t>   Если акт проверки был составлен инспектором центрального аппарата Счетной палаты, то возражения направляются в 14-дневный срок начальнику соответствующего отделения. Решение начальника отделения также в двухнедельный срок может быть обжаловано у председателя Счетной палаты. Решение председателя Счетной палаты принимается в течение 14 дней и является окончательным.</w:t>
        <w:br/>
        <w:t>   В случае, когда действия должностных лиц контролируемого объекта могут нанести серьезный ущерб казне (государственному имуществу), председатель Счетной палаты (руководитель отделения, директор территориального подразделения - в соответствии с закрепленной за ними компетенцией) может издать распоряжение о приостановлении деятельности соответствующих должностных лиц контролируемого объекта. Это распоряжение может быть обжаловано у председателя Счетной палаты в двухнедельный срок. При этом процедура обжалования не приостанавливает исполнения изданного распоряжения. В случае неисполнения такого распоряжения на виновных лиц налагается штраф от трех до шести размеров минимальной месячной оплаты труда (ст. 32).</w:t>
        <w:br/>
        <w:t>   Председатель Счетной палаты направляет министру финансов и распорядителям бюджетных кредитов первой степени доклады о результатах проверок и предложения по устранению выявленных нарушений. Последние в месячный срок должны уведомить председателя Счетной палаты о предпринятых в этой связи мерах.</w:t>
        <w:br/>
        <w:t>   Пример реформирования системы финансового контроля в Болгарии в конце XX века отражает основные тенденции радикальных изменений в нормативно-правовой базе государственного контроля в странах Восточной Европы, вызванных бурными социально-политическими процессами, охватившими этот регион во второй половине 1980-х годов.</w:t>
      </w:r>
    </w:p>
    <w:p>
      <w:pPr>
        <w:pStyle w:val="NormalWeb"/>
        <w:spacing w:before="280" w:after="280"/>
        <w:jc w:val="center"/>
        <w:rPr/>
      </w:pPr>
      <w:r>
        <w:rPr>
          <w:rStyle w:val="Strong"/>
        </w:rPr>
        <w:t>Глава 7. Финансовое право в развивающихся странах</w:t>
      </w:r>
    </w:p>
    <w:p>
      <w:pPr>
        <w:pStyle w:val="NormalWeb"/>
        <w:spacing w:before="280" w:after="280"/>
        <w:rPr/>
      </w:pPr>
      <w:r>
        <w:rPr/>
        <w:t>7.1. Конституционные основы бюджетного процесса в странах Ближнего и Среднего Востока</w:t>
        <w:br/>
        <w:t>7.2. Государственный финансовый контроль в абсолютной монархии: Саудовская Аравия</w:t>
      </w:r>
    </w:p>
    <w:p>
      <w:pPr>
        <w:pStyle w:val="NormalWeb"/>
        <w:spacing w:before="280" w:after="280"/>
        <w:jc w:val="center"/>
        <w:rPr/>
      </w:pPr>
      <w:r>
        <w:rPr>
          <w:rStyle w:val="Strong"/>
        </w:rPr>
        <w:t>7.1. Конституционные основы бюджетного процесса в странах Ближнего и Среднего Востока</w:t>
      </w:r>
    </w:p>
    <w:p>
      <w:pPr>
        <w:pStyle w:val="NormalWeb"/>
        <w:spacing w:before="280" w:after="280"/>
        <w:rPr/>
      </w:pPr>
      <w:r>
        <w:rPr/>
        <w:t xml:space="preserve">   </w:t>
      </w:r>
      <w:r>
        <w:rPr/>
        <w:t>В последнее время заметно возрос интерес к изучению опыта финансовой деятельности государств Ближнего и Среднего Востока. Еще недавно исследования финансов и финансового права развивающихся стран Востока имели преимущественно научно-познавательную ценность. Сейчас акцент постепенно смещается в сторону практической значимости проблемы: в ряде бывших республик СССР и даже отдельных субъектов Российской Федерации стали раздаваться призывы к ориентации на экономический опыт соседних восточных государств, учитывающий хозяйственные, социально-политические и ре- лигиозно-культурные особенности азиатского региона.</w:t>
        <w:br/>
        <w:t>   Исследование бюджетного процесса предполагает подробный анализ конституционного законодательства. Конституция, являясь основным звеном в системе источников права, закрепляет важнейшие начала функционирования финансово-кредитной системы страны и устанавливает базовые принципы бюджетного и налогового права, основы денежного обращения и валютного регулирования. Включение в тексты современных конституций норм, регулирующих публичные финансы, напрямую связано с возрастанием значения социальной и хозяйственно-экономической функций государства.</w:t>
        <w:br/>
        <w:t>   Основной закон любой страны намечает контуры процедуры принятия бюджета - важнейшего документа, определяющего «экономическое бытие» государства и всей политической системы общества. Это обусловлено, прежде всего, тем, что вопросы составления и утверждения бюджета связаны с компетенцией государственных органов власти и управления, а следовательно - с формой правления в данном государстве.</w:t>
        <w:br/>
        <w:t>   В большинстве конституций стран Ближнего и Среднего Востока нормы бюджетного процесса содержатся в специальном разделе, посвященном финансовым вопросам. Реже встречается разброс бюджетных норм по главам, закрепляющим компетенцию высших органов власти и управления. Оба композиционных приема имеют определенные преимущества. Изложение бюджетных положений основного закона в отдельной главе, позволяет наглядно показать специфику финансовой деятельности государства. Второй композиционный прием свидетельствует о традиционно важной роли бюджетных вопросов в деятельности парламента и правительства.</w:t>
        <w:br/>
        <w:t>   В некоторых странах Ближнего Востока (Оман, Саудовская Аравия, Ливия, Израиль) не существует конституции в ее современном понимании. Там приняты специальные законы, регламентирующие бюджетные вопросы. Так, принятый в Саудовской Аравии Регламент Совета министров 1958 года включает в себя раздел «Финансовые положения». В Израиле существует неписаная конституция, представляющая собой совокупность несистематизированных основных законов и других источников конституционного значения. Один из девяти ныне действующих основных законов Израиля «О государственной экономике» 1975 года практически полностью посвящен вопросам публичных финансов и бюджетного процесса. В Ливии в качестве источника государственного права используется «джамахирийская» политическая доктрина М. Каддафи, поэтому нормы ливийского бюджетного права формируются в строгом соответствии с постулатами его «Зеленой книги».</w:t>
        <w:br/>
        <w:t>   Одним из важнейших конституционных принципов финансового права является положение о принятии государственного бюджета в форме закона. При этом под бюджетом понимается документ, объединяющий государственные расходы и государственные доходы:</w:t>
        <w:br/>
        <w:t>   - «Правительство готовит проект годового бюджета, в котором предусмотрены доходы и расходы государства» (ст. 140 конституции Кувейта);</w:t>
        <w:br/>
        <w:t>   - «Совет министров ежегодно одобряет Закон о государственном бюджете, включающий в себя оценку государственных доходов и их расходование в течение года» (ст. 37 регламента Совета министров Саудовской Аравии). Обращает на себя внимание особенность законодательного определения бюджета в Израиле. Статья 3 Основного закона Израиля «О государственной экономике» закрепляет: «Государственный бюджет принимается в форме закона. Бюджет ... должен включать в себя ожидаемые и планируемые расходы Правительства. Проект бюджета дополняется оценкой источников финансирования бюджета». Таким образом, под бюджетом в Израиле понимаются в первую очередь утвержденные расходы, а государственные доходы рассматриваются лишь как обеспечение выполнения плана публичных затрат.</w:t>
        <w:br/>
        <w:t>   С принципом законодательного закрепления бюджета тесно связаны конституционные нормы, предусматривающие обязательное облечение в форму закона всех важнейших операций с публичными финансами (включая налогообложение):</w:t>
        <w:br/>
        <w:t>   - никакие налоги не могут быть установлены, кроме как по закону. Освобождение от налога или его сокращение осуществляется на основании закона (ст. 51 конституции Ирана);</w:t>
        <w:br/>
        <w:t>   - никакие откупы или концессии на эксплуатацию каких-либо естественных богатств страны или на какие-либо службы общественного пользования и никакие монополии не могут предоставляться иначе, как на основании закона и на ограниченный срок (ст. 89 конституции Ливана);</w:t>
        <w:br/>
        <w:t>   - законом закрепляется продажа и аренда государственного имущества (ст. 31 регламента Совета министров Саудовской Аравии);</w:t>
        <w:br/>
        <w:t>   - эмиссия банкнот и чеканка монеты осуществляются в соответствии с законом (ст. 4 основного закона Израиля «О государственной экономике»); -в форме закона принимаются тексты, имеющие отношение к ... займам к финансовым обязательствам государства (ст. 34 конституции Туниса) и др.</w:t>
        <w:br/>
        <w:t>   Характеризуя сам объект бюджетного процесса - бюджетный закон, следует отметить, что законодательные процедуры стран Ближнего и Среднего Востока испытали существенное влияние правовых систем своих бывших метрополий.</w:t>
        <w:br/>
        <w:t>   Государства, воспринявшие основы французской концепции закона, включили в текст конституции статьи, определяющие объем законотворческой деятельности парламента. [Как известно, в отличие от британского парламента, который может принять закон по любому вопросу, французский парламент принимает законы только по тем вопросам, которые непосредственно перечислены в конституции как предмет законодательного регулирования. По вопросам, не закрепленным конституцией в качестве предмета законотворчества, парламент передает нормативные функции исполнительной власти]. В таких странах основные аспекты финансовой деятельности публичной власти являются, как правило, предметом парламентского законотворчества. Так, в конституции Туниса (ст. 34) закреплено: «В форме закона принимаются тексты, имеющие отношение:...</w:t>
        <w:br/>
        <w:t>   - к определению сумм налогов и порядка их взимания в пользу государства, за исключением переданных в этой связи президенту Республики полномочий в соответствии с финансовыми законами;</w:t>
        <w:br/>
        <w:t>   - к порядку выпуска денег;</w:t>
        <w:br/>
        <w:t>   - к займам и финансовым обязательствам государства;</w:t>
        <w:br/>
        <w:t>   - к основным гарантиям, представляемых гражданским и военным должностным лицам».</w:t>
        <w:br/>
        <w:t>   В конституциях некоторых стран при закреплении процедуры делегированного нормотворчества особо оговаривается недопустимость передачи правительству права принимать акты по бюджетным вопросам: «Не может предоставляться Совету министров право вносить изменения в бюджет путем принятия постановления, имеющего силу закона» (ст. 163 конституции Турции).</w:t>
        <w:br/>
        <w:t>   Французская концепция закона ограничивает полномочия парламента в законодательной сфере не только в отношении объекта нормотворческой деятельности, но и степени регулирования отношений: по некоторым вопросам парламент может принимать законы, устанавливающие только нормы-принципы. Аналогичные нормы можно встретить и конституциях государств, бывших французскими колониями. Так, в статье 45 конституции Марокко за Палатой представителей закреплено право принимать законы-рамки, касающиеся основных областей экономической, социальной и культурной жизни государства. Определяя только общие принципы регулирования указанных отношений, законодатель передает широкие регламентарные полномочия в руки администрации.</w:t>
        <w:br/>
        <w:t>   Регламентарные акты правительства не следует отождествлять с декретами (ордонансами) главы государства, принимаемыми в период между парламентскими сессиями, во время роспуска парламента и при наступлении чрезвычайных обстоятельств. Принимаемые главой государства акты, в том числе и по бюджетным вопросам, в теории именуются материальными законами, поскольку имеют силу, равную законам. Эти декреты приобретают статус формального закона, если получают одобрение на ближайшей парламентской сессии. Процедура президентского (монаршего) нормотворчества, как правило, подробно регламентируется в тексте основного закона. В качестве примера приведем конституцию Кувейта (ст. 71): «В случае если в промежутки между сессиями Национального собрания или в период, когда Собрание распущено, возникает срочная необходимость в принятии безотлагательных мер, эмир может издавать соответствующие указы, обладающие силой закона ... Эти указы должны быть в течение 25 дней с момента их издания представлены на рассмотрение Национального собрания, если Собрание еще правомочно, или на первом заседании Собрания нового созыва, если оно было распущено или закончился срок его полномочий. В случае если эти указы не были представлены на рассмотрение Собрания, то они теряют силу... Если эти указы были переданы на рассмотрение Национального собрания, но не были последним одобрены, то они также теряют свою силу закона ...».</w:t>
        <w:br/>
        <w:t>   В некоторых странах существуют различного рода ограничения нормотворческой деятельности главы государства в финансовой сфере. Президент Туниса может принять ордонанс, касающийся финансовых вопросов, только с согласия постоянной парламентской комиссии по бюджету. Эмир Кувейта не может принимать указы, противоречащие положениям, содержащимся в статьях доходной части.</w:t>
        <w:br/>
        <w:t>   Особо следует отметить случаи ограничения полномочий главы государства в связи с принятием международно-правовых актов, содержащих финансовые нормы. Устанавливается обязательный контроль парламента за текущими бюджетными операциями, если государство принимает на себя финансовые обязательства в международных экономических отношениях путем заключения международного договора, который по внутреннему законодательству подлежит ратификации главой государства. Важность контроля за нормотворческой деятельностью главы государства в этом случае определяется, прежде всего, тем, что в ряде стран Ближнего и Среднего Востока за международноправовыми нормами признается приоритет по сравнению с национальным законодательством. Для того чтобы исполнительная власть не смогла принять в обход парламента международно-правовые акты, устанавливающие финансовые обязательства, может быть предусмотрена двойная ратификация, когда международный договор ратифицируется как главой государства, так и парламентом. Так, в конституции Египта (ст. 151) устанавливается, что ратификация международных договоров возлагается на президента, который ставит в известность об этом Народное собрание. В то же время обязательному одобрению парламента подлежат договоры, связанные с расходованием средств из государственной казны, не предусмотренным бюджетом. Следует отметить, что сложившиеся во многих странах Ближнего и Среднего Востока политические режимы лишают процедуру двойной ратификации какой бы то ни было практической ценности, так как большинство депутатских мест в законодательном собрании, как правило, принадлежит сторонникам президентской партии, а потому парламентская ратификация осуществляется по существу автоматически благодаря механизму партийной дисциплины.</w:t>
        <w:br/>
        <w:t>   В странах, заимствовавших британскую концепцию закона, не существует формальных ограничений в нормотворческой деятельности парламента в сфере публичных финансов. Специфика финансовой деятельности государства предполагает оперативность парламентского управления ресурсами. Добиться этого помогает особая, ускоренная процедура прохождения финансовых законопроектов через парламент.</w:t>
        <w:br/>
        <w:t>   В этой связи важно определить, какие законопроекты обладают процессуальными льготами при их рассмотрении в законодательном собрании. Классическое определение финансового закона, принимаемого парламентом по особой процедуре, было дано в принятом в Великобритании Акте о парламенте 1911 года. Впоследствии оно было реципировано законодательством бывших британских колоний. Так, британское определение финансового закона было заимствовано конституцией Пакистана (ст. 73): «Финансовыми называются законы, содержащие постановления, касающиеся одного или нескольких ниже перечисленных предметов:</w:t>
        <w:br/>
        <w:t>   1) установление, отмена, изменение налога;</w:t>
        <w:br/>
        <w:t>   2) получение займов, предоставление федеральным правительством любых гарантий под заем, а также изменение финансовых обязательств правительства;</w:t>
        <w:br/>
        <w:t>   3) назначение платежей из консолидированного фонда;</w:t>
        <w:br/>
        <w:t>   4) прием, хранение и расходование денежных средств, находящихся на публичных счетах федерации;</w:t>
        <w:br/>
        <w:t>   5) контроль и ревизия правительственных счетов».</w:t>
        <w:br/>
        <w:t>   Особенностью пакистанской концепции финансового билля является то, что соответствующий статус не предоставляется законам, вводящим местные налоги. Они принимаются в соответствии с общей законодательной процедурой. Кроме того, конституция Пакистана особо оговаривает, что не являются финансовыми законами акты, предусматривающие установление или изменение денежного штрафа. Такие законы не могут приниматься по упрощенной процедуре, поскольку определяют наказание за совершенные преступления и деликты.</w:t>
        <w:br/>
        <w:t>   Таким образом, особая законодательная процедура может распространяться только на акты, регулирующие публичные финансы. Нормы, не затрагивающие бюджет, не могут быть включены в текст закона о бюджете и должны приниматься в соответствии с общим законодательным регламентом. Это положение особо оговаривается в тексте некоторых конституций (например, ст. 161 конституции Турции ).</w:t>
        <w:br/>
        <w:t>   Решение о придании законопроекту статуса финансового билля принимается спикером парламента (в двухпалатном законодательном собрании — спикером нижней палаты). Оно считается окончательным и не может быть обжаловано.</w:t>
        <w:br/>
        <w:t>   Стадии бюджетного процесса. На начальном этапе бюджетного процесса формируется проект бюджета. Соответствующие полномочия практически повсеместно закрепляются за правительством (ст. 140 конституции Кувейта, ст. 127 конституции Сирии, ст. 3 основного закона Израиля «О государственной экономике» и т.д.).</w:t>
        <w:br/>
        <w:t>   Многочисленными особенностями отмечен начальный этап бюджетного процесса в Ливии. В соответствии с постулатами Зеленой книги М. Каддафи, вся государственная власть в Ливийской джамахирии принадлежит непосредственно населению, организованному по месту жительства в основные народные конгрессы. Официальная идеология, являющаяся основным источником ливийского права, закрепляет полномочия по выработке бюджета за народными конгрессами и их исполнительными органами - народными комитетами. Однако на практике джамахирийские органы непосредственной демократии оказываются не в состоянии самостоятельно подготовить проект бюджета. Необходимые бюджетные документы фактически готовятся правительством и «спускаются» на утверждение народным конгрессам.</w:t>
        <w:br/>
        <w:t>   На второй стадии бюджетного процесса, после завершения подготовки проекта бюджета он поступает на обсуждение и утверждение в парламент. Вотирование бюджета парламентом осуществляется не во всех рассматриваемых странах.</w:t>
        <w:br/>
        <w:t>   Так, в Ираке в дооккупационный период голосование по бюджету осуществлялось в чрезвычайном органе государственной власти - Совете революционного командования. Представительный же орган - Национальный совет - лишался права утверждения финансовых законов.</w:t>
        <w:br/>
        <w:t>   В существующих в ряде стран Персидского залива абсолютных монархиях создаются законосовещательные собрания, которые, обсуждая бюджетные законопроекты, могут давать по ним только заключения, носящие рекомендательный (необязательный ) характер. Так, Основной исправленный закон Катара предоставляет Консультативному совету (маджлис аиі-иіура) право обсуждения разработанного Советом министров бюджетного законопроекта. Утверждение бюджета осуществляется единолично эмиром, который считается ничем не связанным в принятии своего решения. В Объединенных Арабских Эмиратах (ОАЭ ) проект бюджета рассматривается на заседании Федерального национального собрания. Выступая в роли совещательного органа, Федеральное собрание не обладает не только законодательной властью, но и правом законодательной инициативы. Собрание может одобрить законопроект, внести в него какие-либо поправки и даже отвергнуть, однако его решение не будет иметь обязательной юридической силы. Пример ОАЭ отчетливо демонстрирует декоративный характер участия совещательных органов в бюджетном процессе. Обсуждение ими проекта бюджета — дань традициям исламской демократии. Один из важнейших государственно-правовых принципов шариата предполагает существование консультативного органа маджлис аш-шура, в котором руководитель мусульманской общины обязан совещаться с народом при принятии всех важных решений в соответствии с предписанием Корана: «... а дело их - по совещанию между ними» (сура 42, аят 36).</w:t>
        <w:br/>
        <w:t>   После рассмотрения проекта бюджета в Федеральном национальном собрании он представляется Советом министров на утверждение главе федерации (так в ОАЭ официально именуется пост главы государства). Последний передает проект бюджета в Высший совет федерации, являющийся верховным органом власти ОАЭ, в состав которого входят представители всех субъектов федерации. Только после одобрения Высшим советом проект бюджета становится законом. При этом особенность федеративного устройства ОАЭ проявилась в предоставлении двум крупнейшим эмиратам - Абу-Даби и Дубай - права вето при принятии бюджетных документов в Совете федерации.</w:t>
        <w:br/>
        <w:t>   Единственным органом, осуществляющим финансовую деятельность в Саудовской Аравии, является Совет министров. Он разрабатывает проект бюджета, который утверждается королем, возглавляющим правительство в соответствии со сложившимся в этой стране правовым обычаем.</w:t>
        <w:br/>
        <w:t>   Авторитарные политические режимы, существующие в некоторых странах Ближнего и Среднего Востока, обусловливают необходимость различать юридическую (формальную) и фактическую процедуры утверждения бюджета. В Ливии, например, государственный бюджет формально принимается на сессии Всеобщего народного конгресса. На практике же для одобрения проекта бюджета необходимо получить поддержку фактического руководителя ливийского государства - лидера революции М. Каддафи, который, находясь de jure вне государственной структуры, de facto является центральным звеном всей ливийской политической системы. В последнее время участие лидера революции в бюджетном процессе получило институциональное подтверждение. Для реализации бюджетных прерогатив главы ливийского государства в его аппарате была создана специальная Финансово-экономическая комиссия. Она отвечает, в частности, за подготовку так называемого специального бюджета, через который проводятся военные затраты, операции по финансово-экономическому и военному содействию иностранным государствам, а также кредитная и инвестиционная деятельность ливийского правительства за рубежом. Большинство стран Ближнего и Среднего Востока восприняли традиционную процедуру вотирования бюджета в парламенте. Соответствующие нормы содержатся, как правило, в регламентах законодательных собраний. Однако некоторые встречаются и в конституционных нормах. Так, в конституции Ливана (ст. 32) устанавливается, что вторая (осенняя) сессия парламента обсуждает и вотирует бюджет в первоочередном порядке. В конституции Турции предусмотрено, что для сокращения времени обсуждения бюджета в парламенте поправки к бюджету «зачитываются и ставятся на голосование без проведения дополнительного обсуждения» (ст. 162).</w:t>
        <w:br/>
        <w:t>   Для ускорения прохождения бюджетного закона через парламент используются некоторые процедурные приемы.</w:t>
        <w:br/>
        <w:t>   1. Ограничение прав верхней палаты при обсуждении бюджета. Данный прием применяется в пакистанском парламенте (в бикаме- ральном парламенте Иордании обе палаты участвуют в утверждении бюджета на равных основаниях). Общая процедура принятия закона в Пакистане предполагает рассмотрение проекта в обеих палатах парламента. Бюджетный проект вносится на обсуждение и утверждение только в Национальное собрание (нижнюю палату ) и после принятия этой палатой направляется сразу же на подпись президенту (ст. 73).</w:t>
        <w:br/>
        <w:t>   2. Принятие некоторых статей бюджета без голосования. Этот прием используется, например, в случае принятия государственного бюджета сроком более чем на один финансовый год. Такая возможность предусмотрена конституциями ряда стран (ст. 142 конституции Кувейта, ст. 112 конституции Иордании). Впоследствии на базе многолетнего бюджета принимается годовой бюджет, отдельные статьи которого могут быть автоматически перенесены из долгосрочного бюджета. Принятие бюджетных норм без голосования возможно и в случае существования так называемого консолидированного фонда. Его составляют расходы, каждый год автоматически переносимые в текущий бюджет. Таковыми являются расходы на содержание королевского двора (цивильный лист), затраты на обслуживание государственного долга и др. В ряде случаев в консолидированный фонд включаются ассигнования по долгосрочным инвестиционным программам. Конституция Марокко, например, устанавливает, что «расходы на капиталовложения, являющиеся следствием проведения в жизнь общенационального плана развития, принимаются только один раз при одобрении Палатой представителей. Они автоматически включаются в бюджет в течение всего срока осуществления плана» (ст. 49).</w:t>
        <w:br/>
        <w:t>   3. Ограничение или полное лишение парламентариев права вносить в бюджет поправки. Депутаты ливанского парламента при обсуждении бюджета и других финансовых законопроектов не могут вносить поправки или собственные предложения по увеличению объема проектных ассигнований. Ливанский вариант ограничения парламентской бюджетной инициативы нацелен, прежде всего, на ускорение принятия закона о бюджете, поскольку депутаты лишаются этого права только на период обсуждения проекта бюджета. Как только бюджетный закон будет принят, парламентарии могут принять закон, предусматривающий новые дополнительные расходы, но уже в порядке корректировки ранее утвержденного бюджета. Депутаты египетского парламента могут вносить поправки в проект бюджета только с согласия правительства.</w:t>
        <w:br/>
        <w:t>   В некоторых странах парламентариям запрещается принимать только такие поправки, которые должны повлечь либо уменьшение государственных доходов, либо увеличение государственных расходов (ст. 50 конституции Марокко).</w:t>
        <w:br/>
        <w:t>   Бюджетные поправки, ведущие к сокращению государственных доходов или росту публичных расходов, рассматриваются в парламенте Ирана лишь в том случае, если указываются способы компенсировать сокращение доходов или новые источники финансирования увеличенных расходов.</w:t>
        <w:br/>
        <w:t>   Меры, принимаемые для ускорения принятия бюджетного закона, не должны наносить ущерб качеству проводимой парламентом экспертизы важнейшего финансового акта. Прежде чем законопроект будет поставлен на голосование, он подробно изучается в бюджетной комиссии парламента. В Турции, например, доклад бюджетной комиссии по представленному проекту бюджета готовится в течение 55 дней. Обсуждение бюджета в комиссии дает возможность заранее выяснить отношение парламентских фракций к рассматриваемому документу, поскольку сама бюджетная комиссия формируется, как правило, на основе соразмерного представительства всех партийных фракций. Основной закон Израиля «О государственной экономике» закрепляет даже возможность предоставления бюджетной комиссии права принимать, по поручению Кнессета, нормативные акты от имени всего законодательного собрания.</w:t>
        <w:br/>
        <w:t>   Основательности парламентского рассмотрения бюджета способствует также постатейное вотирование основного финансового закона. Реже бюджет голосуется по разделам (например, в Египте). В Саудовской Аравии бюджет обсуждается постатейно, а голосуется в целом.</w:t>
        <w:br/>
        <w:t>   Несмотря на предоставление бюджетным законопроектам особой, «облегченной» процедуры вотирования, вследствие политических разногласий в парламенте нередко происходит запаздывание с принятием основного финансового закона государства. Конституционное законодательство предусматривает целый ряд мер против задержки принятия бюджета. Прежде всего, устанавливаются предельные сроки подачи проекта в парламент. В Египте, например, правительство обязано направить проект бюджета не позднее, чем за два месяца до начала нового финансового года. Такой же срок закреплен в большинстве других арабских конституций. Совет министров Турции передает в Великое национальное собрание проекты центрального и присоединенного бюджетов, а также доклад о контрольных цифрах по национальному бюджету минимум за 75 дней до начала финансового года.</w:t>
        <w:br/>
        <w:t>   Для противодействия запаздыванию с принятием бюджета парламентские процедуры могут предусматривать ряд гарантий как общего, так и конкретного характера.</w:t>
        <w:br/>
        <w:t>   К гарантиям общего характера можно отнести, например, норму статьи 85 конституции Кувейта: «Ежегодная сессия Национального собрания длится не менее 8 месяцев. Сессия не может быть закрыта до утверждения бюджета».</w:t>
        <w:br/>
        <w:t>   Конкретные гарантии касаются порядка финансирования государственных программ в период просрочки принятия нового бюджета. В некоторых странах допускается возможность принятия бюджета в форме декрета. Подобная ситуация подробно описана в конституции Ливана. Если парламент не принял окончательного постановления по проекту бюджета до окончания сессии, президент вправе созвать чрезвычайную сессию, которая должна закончиться в январе. В период чрезвычайной сессии сбор налогов, пошлин и податей производится в ранее установленном порядке, а расходы на январь устанавливаются в размере 1/12 бюджета истекшего финансового года. Если же бюджет не удается принять и на чрезвычайной сессии, то он вводится в действие декретом президента, с согласия Совета министров, в той редакции, в какой он был представлен в парламент. Марокканская конституция также допускает возможность принятия бюджета в форме декрета: «Если до 31 декабря бюджет не будет принят, Правительство путем издания декрета открывает кредиты, необходимые для деятельности государственных учреждений и выполнения ими своих функций в соответствии с бюджетными предложениями, переданными на одобрение» (ст. 49). В Тунисе при просрочке принятия государственного бюджета отдельные положения его проекта могут вступать в силу по частям, с поквартальной разбивкой на основе соответствующего декрета. В то же время некоторые конституции Востока (прежде всего, те из них, которые принимались под влиянием социалистических правовых концепций) содержат запрет на принятие бюджета в форме декрета исполнительной власти. Так, в конституции Сирии (ст. 74) закреплено, что «государственный бюджет считается вступившим в силу только после его одобрения Советом». Особенностью бюджетного процесса в Израиле является предоставление правительству права внести на рассмотрение Кнессета проект временного бюджета в случае, когда становится ясно, что до начала финансового года бюджет не будет принят.</w:t>
        <w:br/>
        <w:t>   В других странах при запаздывании принятия бюджета продлевается срок действия бюджета истекшего финансового года. «Если до начала нового финансового года, - закреплено в статье 11 конституции Иордании, - не удалось принять закон о государственном бюджете, расходы продолжают осуществляться через ежемесячное кредитование в размере 1/12 прошлогоднего бюджета». Основной закон Египта закрепляет, что до момента принятия нового бюджета продолжает действовать бюджетный закон истекшего финансового года. В Кувейте, в условиях действия предыдущего бюджета, возможно частичное вступление в силу нового бюджета: по мере того, как Национальное собрание принимает отдельные статьи нового бюджета, они пополняют нормативную базу регулирования текущих бюджетно-финансовых операций (ст. 145 конституции).</w:t>
        <w:br/>
        <w:t>   При сохранении действия бюджета предыдущего года, как правило, особо оговаривается режим поступлений в доходную часть, поскольку этот вопрос напрямую связан с взиманием налогов. «Если Совет не утвердил бюджета до начала финансового года, то вплоть до его утверждения сохраняет свою силу бюджет предыдущего года. В этом случае поступления в бюджет должны осуществляться согласно действующим законам», - закрепляется в конституции Сирии (ст. 77). В Марокко допускается поступление государственных доходов в соответствии с предписаниями законопроекта о бюджете, если последним предусматривается ликвидация данного источника доходов или снижение поступлений от него. В остальных случаях продолжают действовать нормы прошлогоднего бюджета.</w:t>
        <w:br/>
        <w:t>   Стадия исполнения бюджета на конституционном уровне регулируется через закрепление важнейших принципов финансового права - расходования бюджетных средств в объемах и на цели, предусмотренные законом, и централизация доходных поступлений в бюджет. Конституция Ирана (ст. 53) удачно объединяет оба эти принципа в одной конституционной норме: «Все доходы государства сосредоточиваются на счетах государственного казначейства, а все выплаты осуществляются в рамках утвержденных кредитов в соответствии с законом».</w:t>
        <w:br/>
        <w:t>   Принцип единства бюджетной кассы предусматривает централизацию поступлений в доход бюджета и их зачисление на счет казначейства: «Все доходы от налогов и других поступлений государства должны вноситься в казначейство и включаться в государственный бюджет, если законом не установлено иное» (ст. 115 конституции Иордании); «Все доходы государства должны поступать централизованно в государственную казну» (ст. 35 регламента Совета министров Саудовской Аравии). В соответствии с этим принципом поступающие в бюджет доходы не предназначаются для совершения конкретных расходов.</w:t>
        <w:br/>
        <w:t>   При исполнении бюджета правительство не имеет права отпускать кредиты в размерах, превышающих бюджетные показатели. Целевой характер бюджетных кредитов предполагает ассигнование денежных средств в соответствии с законом и только на те цели, которые предусмотрены бюджетной росписью. Перевод средств из одной статьи бюджета в другую оформляется обязательно в форме закона. Конституционное законодательство, допуская возможность совершения таких переводов, обычно запрещает превышать максимальный уровень государственных расходов, предусмотренный законом о государственном бюджете и законами, его изменяющими (например, ст. 146, 147 конституции Кувейта). В порядке исключения, допускается осуществление чрезвычайных ассигнований на основе президентских или правительственных декретов. В Ливане в случае, когда непредвиденные обстоятельства вызывают необходимость в срочных расходах, глава государства может, с согласия Совета министров, утвердить чрезвычайные ассигнования, приняв соответствующий декрет. При этом конституция устанавливает предельный размер средств, ассигнуемых по чрезвычайному декрету (не более 15000 фунтов по каждой статье), а также требует одобрения предпринятых мер на ближайшей сессии парламента.</w:t>
        <w:br/>
        <w:t>   Особенностью бюджетного права Пакистана, обусловленной федеративной формой государственного устройства этой страны, является право президента издавать указ о чрезвычайном положении в области финансов. Это право может быть реализовано в случае, если глава государства приходит к выводу, что экономическая жизнь, финансовая устойчивость страны или какой-либо ее части находятся под угрозой (ст. 235 конституции Пакистана). Во время действия объявленного чрезвычайного положения (его срок не может превышать 6 месяцев ) центральное правительство осуществляет финансовую интервенцию: оно может отдавать субъектам федерации - провинциям любые распоряжения в области публичных финансов, которые сочтет необходимыми. При этом субъекты федерации будут обязаны их исполнить.</w:t>
        <w:br/>
        <w:t>   На заключительном этапе бюджетного процесса принимается отчет об исполнении бюджета. Конституционное законодательство содержит, как правило, только самые общие положения, касающиеся государ- ственного финансового контроля, отсылая по этим вопросам к специально принимаемым органическим законам. Чаще всего применяется метод последующего (итогового) контроля за исполнением бюджета. Гораздо реже предусматриваются мероприятия промежуточного (предварительного) контроля. Так, в соответствии с конституцией Кувейта (ст. 150), правительство этой страны, по меньшей мере один раз в течение очередной сессии, представляет Национальному собранию доклад о финансовом положении страны.</w:t>
        <w:br/>
        <w:t>   Итоговый отчет об исполнении бюджета оформляется в виде закона, принимаемого по той же процедуре, что и закон о бюджете. В некоторых странах (например, в Иране) формой окончательного контроля является сводный отчет Счетной палаты, который доводится до сведения общественности.</w:t>
        <w:br/>
        <w:t>   В процедуре принятия закона об исполнении бюджета наблюдается существенный разброс сроков представления и принятия бюджетных отчетов: от нескольких месяцев (3 месяца в Саудовской Аравии, 4 - в Кувейте, 7 - в Турции ) до нескольких лет (не позднее чем через один год после завершения финансового года в Египте; в Сирии этот срок составляет два года). Ливанская конституция закрепляет, что отчет финансового управления должен быть внесен в парламент и одобрен им до обнародования бюджета на следующий финансовый год.</w:t>
        <w:br/>
        <w:t>   Продолжительные сроки подготовки бюджетных отчетов чаще всего негативно сказываются на эффективности парламентского контроля за финансовой деятельностью исполнительной власти.</w:t>
        <w:br/>
        <w:t>   Анализируя конституционные нормы бюджетного процесса в странах Ближнего и Среднего Востока, можно заметить, что они лишены какой бы то ни было восточной, исламской специфики. Бюджетный механизм этих стран регулируется по моделям, заимствованным у бывших метрополий с учетом особенностей формы правления и государственного устройства конкретной страны. Пожалуй, самая существенная специфика бюджетного права развивающихся стран обусловлена авторитарным характером политического режима, сложившегося во многих странах из рассматриваемой группы.</w:t>
        <w:br/>
        <w:t>   Характер политического режима объясняет фиктивность многих важных конституционных положений и необходимость постоянных отсылок к политической практике для выяснения реального механизма формирования и использования бюджета.</w:t>
      </w:r>
    </w:p>
    <w:p>
      <w:pPr>
        <w:pStyle w:val="NormalWeb"/>
        <w:spacing w:before="280" w:after="280"/>
        <w:jc w:val="center"/>
        <w:rPr/>
      </w:pPr>
      <w:r>
        <w:rPr>
          <w:rStyle w:val="Strong"/>
        </w:rPr>
        <w:t>7.2. Государственный финансовый контроль в абсолютной монархии: Саудовская Аравия</w:t>
      </w:r>
    </w:p>
    <w:p>
      <w:pPr>
        <w:pStyle w:val="NormalWeb"/>
        <w:spacing w:before="280" w:after="280"/>
        <w:rPr/>
      </w:pPr>
      <w:r>
        <w:rPr/>
        <w:t xml:space="preserve">   </w:t>
      </w:r>
      <w:r>
        <w:rPr/>
        <w:t>Саудовская Аравия - одно из немногих государств, формой правления в котором до сих пор остается абсолютная монархия. Вся полнота власти сосредоточена у главы государства - короля Саудовской Аравии, возглавляющего законодательную, исполнительную и судебную ветви власти в этой арабской стране.</w:t>
        <w:br/>
        <w:t>   В плане изучения организации государственного финансового контроля опыт Саудовской Аравии интересен, прежде всего, сочетанием развитой системы государственного контроля с институтами неограниченной, абсолютной монархии.</w:t>
        <w:br/>
        <w:t>   Систему центральных органов финансового контроля в Саудовской Аравии составляют:</w:t>
        <w:br/>
        <w:t>   министерство финансов и национальной экономики; главное контрольное управление; главное управление гражданской службы; управление контроля и расследований.</w:t>
        <w:br/>
        <w:t>   Министерство финансов и национальной экономики - одно из старейших учреждений государственной администрации в Саудовской Аравии. Вначале была создана главная дирекция финансов (1926 год ), которая в 1932 году была переименована в министерство финансов, а с 1954 года - министерство финансов и национальной экономики. Резолюцией кабинета министров № 102 от 12 апреля 1954 года на министерство финансов и национальной экономики, помимо основной задачи - сбора государственных доходов и финансирования государственных расходов, была возложена также задача по осуществлению предварительного финансового контроля. Для этого на каждое предприятие или учреждение, финансирование которого осуществлялось из государственного бюджета, направлялись специальные финансовые представители. Королевским декретом № 30 от 24 июня 1957 года финансовые представители на местах были переподчинены главному контрольному управлению. Так продолжалось вплоть до издания королевского декрета № 85 от 20 сентября 1960 года, в котором финансовые представители были переименованы в финансовых контролеров и разделены системы предварительного и последующего финансового контроля. Осуществление предварительного финансового контроля было возложено на министерство финансов и национальной экономики, в структуре которого в этих целях была создана генеральная дирекция финансового контроля.</w:t>
        <w:br/>
        <w:t>   Финансовые контролеры призваны наблюдать за бюджетной дисциплиной на всех предприятиях, учреждениях и организациях, получающих финансовую помощь от государства. В статье 5 королевского декрета № 85 от 20 сентября 1960 года закрепляется, что ни одно государственное учреждение не может совершать платежи без санкции финансового контролера.</w:t>
        <w:br/>
        <w:t>   Финансовый контролер, разрешая или запрещая совершение тех или иных финансовых операций, разъясняет администрации учреждения действующее финансовое законодательство и несет ответственность за его соблюдение на вверенном ему участке.</w:t>
        <w:br/>
        <w:t>   Раз в три месяца финансовый контролер направляет в министерство финансов и национальной экономики подробный отчет о финансовом состоянии контролируемого учреждения. Копии этого отчета он передает в администрацию учреждения и главное контрольное управление.</w:t>
        <w:br/>
        <w:t>   В его обязанности входит также контроль за правильностью ведения учета и отчетности. Финансовый контролер регулярно знакомится с бухгалтерской документацией, складскими, инвентаризационными книгами и т.д. Он участвует во всех ревизионных комиссиях, работающих в данном учреждении. При обсуждении проекта бюджета учреждения на следующий год контролер консультирует администрацию по всем спорным вопросам.</w:t>
        <w:br/>
        <w:t>   Как уже отмечалось, в целях организации финансового контроля в министерстве финансов и национальной экономики была создана генеральная дирекция финансового контроля. Одна из важнейших задач, возложенных на нее, состоит в проведении эффективной кадровой политики. Этими вопросами занимаются в отделе финансовых контролеров. Его сотрудники готовят документы, необходимые для назначения контролера на должность, продвижения его по службе. Повышению эффективности государственного финансового контроля содействует обязательная ротация контролеров.</w:t>
        <w:br/>
        <w:t>   Другим не менее важным подразделением в структуре генеральной дирекции финансового контроля является отдел финансовых советников, в состав которого входят 20 опытных специалистов по финансам и финансовому праву Их задача состоит в анализе финансовой ситуации в данном учреждении, оценке выявленных контролерами финансовых нарушений и т.д.</w:t>
        <w:br/>
        <w:t>   В отдел надзора за государственными контрактами поступает информация обо всех заключенных правительственными учреждениями долгосрочных контрактах (в Саудовской Аравии долгосрочными признаются контракты, исполнение которых длится свыше одного года ). Финансовый контроль государственных контрактов проводится соответствующим отделом генеральной дирекции финансового контроля в тесном сотрудничестве с генеральными дирекциями по бюджету и правовым вопросам. Решение о соответствии рассматриваемого государственного контракта предписаниям действующего в Саудовской Аравии финансового законодательства должно быть принято в течение 15 дней. Если за этот срок данное решение не будет принято, следует считать, что генеральная дирекция финансового контроля признала данный государственный контракт отвечающим всем требованиям финансового законодательства.</w:t>
        <w:br/>
        <w:t>   Для контроля за соблюдением Закона о государственных поставках в генеральной дирекции финансового контроля был создан отдел гарантий, сотрудники которого осуществляют проверку гарантий физических и юридических лиц, получивших подряд на государственные поставки. На деле отдел наделяется более широкими полномочиями: он не только принимает решение о достаточности предоставленных поставщиками гарантий полного и своевременного исполнения взятых на себя обязательств, но и следит за самим ходом государственных поставок, участием саудовских и иностранных банков в кредит- но-расчетном обслуживании поставок, осуществляя тем самым предварительный и последующий финансовый контроль.</w:t>
        <w:br/>
        <w:t>   Если министерство финансов и национальной экономики сосредоточено на осуществлении преимущественно предварительного финансового контроля, то основной задачей главного контрольного управления является проведение последующего финансового контроля.</w:t>
        <w:br/>
        <w:t>   В истории этого органа государственного финансового контроля выделяют три основных этапа. Первый связан с принятием закона «Об организации кабинета министров» от 21 июля 1953 года. В статье 9 этого закона предусматривалось создать в структуре правительства специальное контрольное бюро, отвечающее за контроль всех государственных счетов. Его возглавил генеральный контролер государственных счетов, назначаемый на должность королевским декретом.</w:t>
        <w:br/>
        <w:t>   В 1971 году был принят закон «О главном контрольном управлении» (королевский декрет № 9-М от 11 февраля 1971 года), придавший главному контрольному управлению статус самостоятельного органа государственного финансового контроля и ознаменовавший второй этап в развитии этого контрольного органа. В законе (ст. 7) закреплялись основные задачи главного контрольного управления - осуществление последующего контроля за проводимыми государственными расходами и мобилизацией государственных доходов, за принадлежащим государству движимым и недвижимым имуществом, а также за целевым использованием бюджетных ассигнований.</w:t>
        <w:br/>
        <w:t>   Третий этап в истории главного контрольного управления начался, когда Высший совет по административной реформе издал 9 сентября 1985 года резолюцию № 15, в которой предусматривалась внутренняя реорганизация этого органа государственного финансового контроля. Принципиально менялась сама концепция контроля. Проводимая реформа должна была нацелить финансовый контроль не только на выявление всех фактов правонарушений в финансовой сфере, но и определить основные направления совершенствования финансовой деятельности, вскрыть резервы экономии государственных средств, создать необходимые предпосылки для предотвращения возможных нарушений финансового законодательства в будущем.</w:t>
        <w:br/>
        <w:t>   Это основное направление внутренней реорганизации главного контрольного управления и предопределило его современную организационную структуру. Руководитель главного контрольного управления имеет двух заместителей: один отвечает непосредственно за организацию и проведение финансовых проверок, другой - за модернизацию государственного управления и контроля, экономию государственных средств.</w:t>
        <w:br/>
        <w:t>   В ведении первого заместителя находятся дирекции: контроля за счетами правительства в гражданском секторе; контроля за счетами в военном секторе; контроля за доходами; контроля за счетами публичных корпораций и государственных предприятий.</w:t>
        <w:br/>
        <w:t>   Второй заместитель курирует дирекции: модернизации структур министерств и ведомств; модернизации структур публичных корпораций и государственных предприятий.</w:t>
        <w:br/>
        <w:t>   В соответствии со статьей 9 закона «О главном контрольном управлении» 1971 года, сотрудники главного контрольного управления могут организовывать финансовые проверки на следующих объектах:</w:t>
        <w:br/>
        <w:t>   - в центральных министерствах и ведомствах и их территориальных подразделениях;</w:t>
        <w:br/>
        <w:t>   - в муниципальных органах и органах, обеспечивающих водоснабжение;</w:t>
        <w:br/>
        <w:t>   - на государственных предприятиях и в публичных корпорациях, имеющих собственный бюджет, но получающих из государственного бюджета финансовую помощь в различных формах;</w:t>
        <w:br/>
        <w:t>   - в частных фирмах и компаниях, получающих от государства помощь в различных видах;</w:t>
        <w:br/>
        <w:t>   - в любой другой организации, в которой предписано провести финансовую ревизию распоряжением председателя кабинета министров или резолюцией самого правительства.</w:t>
        <w:br/>
        <w:t>   В ходе проведения финансовых проверок в государственных органах и учреждениях (министерствах, ведомствах, муниципальных органах, на государственных предприятиях и т.д.) сотрудники главного контрольного управления могут привлекать должностных лиц, виновных в нарушении финансовых правил, к административной ответственности, а при выявлении крупных финансовых злоупотреблений - возбуждать преследование в судебном порядке.</w:t>
        <w:br/>
        <w:t>   Организация и методика проведения финансовых проверок на предприятиях, принадлежащих частному сектору, определяются в резолюции кабинета министров № 390 от 18 апреля 1977 года и зависят от того, как государство представлено в капиталах контролируемого предприятия и в какой форме государство воздействует на хозяйственную и предпринимательскую деятельность данного предприятия.</w:t>
        <w:br/>
        <w:t>   В систему государственного финансового контроля в Саудовской Аравии входит также главное управление гражданской службы.</w:t>
        <w:br/>
        <w:t>   Согласно статье 11 закона «О Совете гражданской службы» (королевский декрет № 48-М от 10 июля 1977 года) руководитель главного управления гражданской службы раз в полгода обязан направлять отчет в Совет по гражданской службе. В этом отчете, помимо прочего, содержится информация обо всех случаях нарушения лицами, находящимися на гражданской службе, предписаний финансового законодательства. Совет по гражданской службе изучает отчет и затем направляет его в кабинет министров.</w:t>
        <w:br/>
        <w:t>   Для привлечения к ответственности (административной и дисциплинарной) государственных служащих, нарушивших административное и финансовое законодательство, в соответствии с королевским декретом № 7 от 1 февраля 1971 года было создано управление контроля и расследований, которое является самостоятельным государственным органом. Его сотрудники проводят расследование фактов злоупотребления властью и нарушения финансового законодательства со стороны государственных служащих. Заметим, что при осуществлении своих функций сотрудники этого управления проводят расследования без применения по отношению к государственным служащим каких бы то ни было мер принуждения.</w:t>
        <w:br/>
        <w:t>   Даже столь краткого знакомства с системой государственного финансового контроля в Саудовской Аравии достаточно, чтобы сделать вывод о существовании в этой абсолютной монархии Арабского Востока сильной контрольной власти.</w:t>
        <w:br/>
        <w:t>   Действие финансового контроля распространяется практически на все предприятия и организации, осуществляющие хозяйственную и предпринимательскую деятельность. Особое внимание уделяется контролю за соблюдением финансового законодательства в сфере государственной службы.</w:t>
        <w:br/>
        <w:t>   Специализация финансового контроля в Саудовской Аравии (предварительный контроль осуществляется министерством финансов и национальной экономики, а последующий - главным контрольным управлением) позволяет избежать дублирования в деятельности государственных контрольных органов и обеспечить дополнительную экономию на расходах по содержанию государственного аппарата.</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ages>93</Pages>
  <Words>53046</Words>
  <Characters>302363</Characters>
  <CharactersWithSpaces>354700</CharactersWithSpaces>
  <Paragraphs>7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1T15:5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